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PATVIRTINTA</w:t>
      </w:r>
    </w:p>
    <w:p>
      <w:pPr>
        <w:pStyle w:val="Normal"/>
        <w:ind w:left="10348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Ragainės progimnazijos direktoriaus</w:t>
      </w:r>
    </w:p>
    <w:p>
      <w:pPr>
        <w:pStyle w:val="Normal"/>
        <w:ind w:left="10348" w:hanging="0"/>
        <w:rPr/>
      </w:pPr>
      <w:r>
        <w:rPr>
          <w:bCs/>
          <w:sz w:val="20"/>
          <w:szCs w:val="20"/>
          <w:lang w:val="lt-LT"/>
        </w:rPr>
        <w:t>2022-11-18 įsakymu Nr. V-172(1.</w:t>
      </w:r>
      <w:r>
        <w:rPr>
          <w:bCs/>
          <w:sz w:val="20"/>
          <w:szCs w:val="20"/>
        </w:rPr>
        <w:t>3.)</w:t>
      </w:r>
    </w:p>
    <w:p>
      <w:pPr>
        <w:pStyle w:val="Normal"/>
        <w:ind w:left="10490" w:hanging="0"/>
        <w:jc w:val="both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IAULIŲ RAGAINĖS PROGIMNAZIJO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BIBLIOTEKOS VEIKLOS PLAN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22-2023 m. m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/>
          <w:color w:val="000000"/>
          <w:lang w:val="lt-LT"/>
        </w:rPr>
        <w:t xml:space="preserve">Tikslas - </w:t>
      </w:r>
      <w:r>
        <w:rPr>
          <w:color w:val="000000"/>
          <w:lang w:val="lt-LT"/>
        </w:rPr>
        <w:t>kurti  šiuolaikišką progimnazijos biblioteką – atvirą švietimo ir informacijos centrą, kuris visapusiškai tenkintų mokyklos bendruomenės informacinius poreikius.</w:t>
      </w:r>
    </w:p>
    <w:p>
      <w:pPr>
        <w:pStyle w:val="Normal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both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Uždaviniai:</w:t>
      </w:r>
    </w:p>
    <w:p>
      <w:pPr>
        <w:pStyle w:val="Normal"/>
        <w:ind w:left="360" w:hanging="0"/>
        <w:rPr/>
      </w:pPr>
      <w:r>
        <w:rPr>
          <w:lang w:val="lt-LT"/>
        </w:rPr>
        <w:t>1. Teikti paslaugas renginiuose, skirtuose mokyklos veiklos krypčių ir uždavinių įgyvendinimui, bendradarbiauti su mokyklos bendruomene ir įsitraukti</w:t>
      </w:r>
      <w:r>
        <w:rPr>
          <w:color w:val="FF0000"/>
          <w:lang w:val="lt-LT"/>
        </w:rPr>
        <w:t xml:space="preserve"> </w:t>
      </w:r>
      <w:r>
        <w:rPr>
          <w:lang w:val="lt-LT"/>
        </w:rPr>
        <w:t>į mokymo procesą bei projektinį darbą.</w:t>
      </w:r>
    </w:p>
    <w:p>
      <w:pPr>
        <w:pStyle w:val="Normal"/>
        <w:ind w:left="360" w:hanging="0"/>
        <w:rPr/>
      </w:pPr>
      <w:r>
        <w:rPr>
          <w:lang w:val="lt-LT"/>
        </w:rPr>
        <w:t>2. Užtikrinti kiekvieno mokyklos bendruomenės nario teisę gauti reikiamą informaciją, rengiant naujai gautų spaudinių parodas, informuojant apie populiariausią literatūrą bibliotekos stende, teikiant galimybe naudotis kaupiamais teminiais-informaciniais segtuvai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3. Integruoti bibliotekos informacinius išteklius į ugdymo procesą, užsakant, renkantis ugdymui reikalingas mokymo priemones ir literatūrą bei kryptingai panaudoti turimus bibliotekos fondus.</w:t>
      </w:r>
    </w:p>
    <w:p>
      <w:pPr>
        <w:pStyle w:val="Normal"/>
        <w:ind w:left="360" w:hanging="0"/>
        <w:rPr/>
      </w:pPr>
      <w:r>
        <w:rPr>
          <w:lang w:val="lt-LT"/>
        </w:rPr>
        <w:t>4. Padėti mokiniams išsiugdyti gebėjimus mokytis, remtis įvairiais informacijos šaltiniais ir ieškoti žinių naudojantis šiuolaikinėmis technikos priemonėmis, talkinti mokymosi procesui, padėti</w:t>
      </w:r>
      <w:r>
        <w:rPr>
          <w:color w:val="FF0000"/>
          <w:lang w:val="lt-LT"/>
        </w:rPr>
        <w:t xml:space="preserve"> </w:t>
      </w:r>
      <w:r>
        <w:rPr>
          <w:lang w:val="lt-LT"/>
        </w:rPr>
        <w:t>gilinti, praplėsti per pamokas įgytas žinias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65"/>
        <w:gridCol w:w="2835"/>
        <w:gridCol w:w="3520"/>
        <w:gridCol w:w="2340"/>
        <w:gridCol w:w="259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 w:eastAsia="lt-LT"/>
              </w:rPr>
              <w:t>Eil.Nr</w:t>
            </w:r>
            <w:r>
              <w:rPr>
                <w:color w:val="000000"/>
                <w:lang w:val="lt-LT" w:eastAsia="lt-LT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 w:eastAsia="lt-LT"/>
              </w:rPr>
            </w:pPr>
            <w:r>
              <w:rPr>
                <w:b/>
                <w:color w:val="000000"/>
                <w:lang w:val="lt-LT" w:eastAsia="lt-LT"/>
              </w:rPr>
              <w:t>Darbo kryp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t-LT" w:eastAsia="lt-LT"/>
              </w:rPr>
              <w:t>Darbo kryptį atitinkanti veik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 w:eastAsia="lt-LT"/>
              </w:rPr>
            </w:pPr>
            <w:r>
              <w:rPr>
                <w:b/>
                <w:color w:val="000000"/>
                <w:lang w:val="lt-LT" w:eastAsia="lt-LT"/>
              </w:rPr>
              <w:t>Metod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 w:eastAsia="lt-LT"/>
              </w:rPr>
            </w:pPr>
            <w:r>
              <w:rPr>
                <w:b/>
                <w:color w:val="000000"/>
                <w:lang w:val="lt-LT" w:eastAsia="lt-LT"/>
              </w:rPr>
              <w:t>Įgyvendinimo etapa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 w:eastAsia="lt-LT"/>
              </w:rPr>
            </w:pPr>
            <w:r>
              <w:rPr>
                <w:b/>
                <w:color w:val="000000"/>
                <w:lang w:val="lt-LT" w:eastAsia="lt-LT"/>
              </w:rPr>
              <w:t>Laukiami rezultata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>SKAITYTOJŲ APTARNAVIMA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alimybės naudotis biblioteka sudarym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kaitytojų perregistravimas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aujų skaitytojų registracija ir supažindinimas su bibliotekos taisyklėmis bei teikiamomis paslaugom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>Visus mokslo metus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 xml:space="preserve">Skaitytojai gebės naudotis bibliotekoje sukauptais informacijos šaltiniais, paieškos priemonėmis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Mokinių skaitymo ir informacinių įgūdžių ugdymas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Bibliografinės pamokėlės mokiniams. 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Pokalbiai apie knygas ir įdomius straipsnius. 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>Visus mokslo metus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>Mokiniai gebės savarankiškai tobulinti mokymosi bei savišvietos įgūdžius, taps kritiškais ir kūrybingais informacijos vartotojai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>Mokinių kūrybinių interesų ugdym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Pagalbos mokiniams, kurie rengiasi olimpiadoms, konkursams, projektams, pamokoms organizav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Esant poreikiui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>Mokiniai gebės savarankiškai ieškoti, rasti, kaupti, pateikti informaciją, mokės tinkamai nurodyti šaltinius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endradarbiavimas su pedagogai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galbos mokytojams, rengiantiems netradicines pamokas, renkantis literatūrą reikiama tema, organizavimas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aujų vadovėlių, mokymo priemonių, grožinės bei metodinės literatūros užsakymų aptar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Esant poreikiui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us maksimaliai išnaudotos bibliotekinių paslaugų galimybės ugdymo procese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Informacijos sklaida mokyklos bendruomenei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Bendradarbiavimas su Lietuvos knygų leidyklomis, leidyklų informacijos kaupimas ir pristatymas mokytojams. 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Mokyklos bendruomenės informavimas apie naujai gautus pedagoginius, metodinius bei kitokius spaudinius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Naujų knygų eksponavimas nuolatinėje parodoje „Naujos knyg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isus mokslo metus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us tenkinami mokyklos bendruomenės informaciniai poreikiai.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pklausos, siekiant ištirti skaitytojų poreikius, organizavim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nketos, informacijos analizė, pokalbiai, įsivertinimas, aptar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apkriči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>Pagerės bibliotekos paslaugų kokybė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ROJEKTA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„</w:t>
            </w:r>
            <w:r>
              <w:rPr>
                <w:lang w:val="lt-LT" w:eastAsia="lt-LT"/>
              </w:rPr>
              <w:t>Siūlome skaityti“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„</w:t>
            </w:r>
            <w:r>
              <w:rPr>
                <w:lang w:val="lt-LT" w:eastAsia="lt-LT"/>
              </w:rPr>
              <w:t>Dizaino iššūkis mokyklos bibliotekai papuošti“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,,Augu skaitydama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isus mokslo metus</w:t>
            </w:r>
          </w:p>
          <w:p>
            <w:pPr>
              <w:pStyle w:val="Normal"/>
              <w:rPr/>
            </w:pPr>
            <w:r>
              <w:rPr>
                <w:lang w:val="lt-LT" w:eastAsia="lt-LT"/>
              </w:rPr>
              <w:t>Gruodžio-kov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isus mokslo metu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UŽSIĖMIMAI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ocialinė veikla „Knygelių ligoninė“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isus mokslo metus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Mokiniai saugos, tausos knygas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 xml:space="preserve">Integruotos skaitymo įgūdžių bei skaitomo teksto suvokimo pratybos: skaitymas vaidmenimis, teksto pasakojimas, inscenizacija. Raidžių pažinimas, garsinis skaitymas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isus mokslo metu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idės mokymosi efektyvuma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Edukacinės sistemos su pažinimą stiprinančiu žaidimu „Knygos kelias“ plėtoj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isus mokslo metus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ustiprės mokinių mokymosi motyvacija,</w:t>
            </w:r>
            <w:r>
              <w:rPr>
                <w:bCs/>
                <w:lang w:val="lt-LT" w:eastAsia="lt-LT"/>
              </w:rPr>
              <w:t xml:space="preserve"> mokymosi efektyvumas ir pažinimo džiaugsmas</w:t>
            </w:r>
          </w:p>
        </w:tc>
      </w:tr>
      <w:tr>
        <w:trPr>
          <w:trHeight w:val="9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KCIJ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kcija „Padovanok bibliotekai knygą“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ruodžio mėn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Ugdysis poreikis daryti gerus darbus, dalintis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Turtinamas mokyklos bibliotekos knygų fondas. </w:t>
            </w:r>
          </w:p>
        </w:tc>
      </w:tr>
      <w:tr>
        <w:trPr>
          <w:trHeight w:val="9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ENGINIA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opietė ,,Pirmyn į pasakų šalį“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ugsėjo mėn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Didės mokinių kūrybiškumas,  polinkis skaityti, gerės mokinių raštingumas.</w:t>
            </w:r>
          </w:p>
        </w:tc>
      </w:tr>
      <w:tr>
        <w:trPr>
          <w:trHeight w:val="9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žintinė pamoka ,,Bibliotekininko profesij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ugsėj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9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ą mums pataria patarlės? Patarlių priežodžių knygų pristaty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ugsėj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9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BIBLIOTEKĖLĖ TĖVAMS</w:t>
            </w:r>
          </w:p>
          <w:p>
            <w:pPr>
              <w:pStyle w:val="Normal"/>
              <w:rPr/>
            </w:pPr>
            <w:r>
              <w:rPr>
                <w:lang w:val="lt-LT" w:eastAsia="lt-LT"/>
              </w:rPr>
              <w:t>Knygos R.Peters „Nebijokite drausminti vaikų“ pristatymas  mano dienyne ir mokyklos Facebook pasky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ugsėj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9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žintinės pamokėlės PUG ir pirmokėliams „Knyga – pasaulio išminti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ugsėj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9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Rubrika mokyklos facebook paskyroje ,,Kviečiu pavartyti mokyklos bibliotekos knygas. ,,Aš būsiu sveika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ugsėj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5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Bibliotekininko profesijos pristatymas 2 kl. mokini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ugsėj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63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Kuriame pasaką be galo, mokomės paukščių ABC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pali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40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sirinktą knygą pristato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pal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9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BIBLIOTEKĖLĖ TĖVAMS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nygos „Kaip užauginti žmogų“ pristatymas mokinių  tėveliams Mano dienyne ir Facebook paskyr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 xml:space="preserve">Spalio  mėn.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6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Viktorina mokyklos Facebook paskyroje ,,Ką žinai apie knygą“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Spalio mėn. 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4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rtome mokyklos bibliotekos knygas ,,Legendinės būtybės. Pasaulio mitų kilmė ir istorija“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uriame komiksus anglų k. ,,Mano draugo istorij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Spali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pal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9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Mes gyvenam. Mes jaučiam. Diskusija pagal V. Juknaitės knygą ,,Tariamas iš tamso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pal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Vartome mokyklos bibliotekos knygas ,,16 svarbiausių vertybių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apkrič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9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ėlinių papročiai ir tradicijos . Pristatymas mokyklos Facebook puslapy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apkrič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9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rtome mokyklos bibliotekos knygas ,,Senovės lietuvių deivės ir dievai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apkrič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BIBLIOTEKĖLĖ TĖVAMS pristatoma knyga ,,Laimingi vaikai iššūkis tėvam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Lapkričio mėn. 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Renkame  svarbiausias vertybes ir puošiame savo vertybių medel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apkričio 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Pasirinktą knygą  pristato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apkrič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Startuoja projektas ,,Dizaino iššūkis mokyklos bibliotekai papuošti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apkrič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Edukacija 3-4 kl ,,Žmogus su negalia taip pat gali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apkrič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50505"/>
                <w:lang w:val="lt-LT" w:eastAsia="lt-LT"/>
              </w:rPr>
              <w:t>J.Ivanauskaitės knygos ,,Stebuklinga spanguolė“ pristaty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apkrič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Projekto ,,Augu skaitydamas“ aktyviausiųjų 1 ketvirčio dalyvių  skelbimas ir apdovanoj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ruodži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Paroda-ekspozicija ,,Kalėdų belaukiant. Skaitykime knygas Kalėdine t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ruodž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BIBLIOTEKĖLĖ TĖVAMS pristatoma knyga ,,Vaikystėje neišmoktos pamoko“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ruodž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 xml:space="preserve">Džiugios projekto ,,Augu skaitydamas“ akimirkos. Pristatymas mokyklos facebook paskyro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ruodž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Gerumo iniciatyva ,,Atnešk gerą žinią ir kurk kalėdinė nuotaiką“</w:t>
            </w:r>
          </w:p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ruodž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Pasirinktos knygos pristaty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ruodž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TĖVŲ BIBLIOTEKĖLĖ D.J.Siegel knyga ,,Protingas vaikas“ pristaty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ausio 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iktorina mokyklos Facebook paskyroje ,,Ar žinai H.K.Anderseno pasakas?“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ausi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iskusija ,,Kodėl verta skaityti knygas?“ pagal M.Kovač knygą ,,Skaityti kaip matyti: 10 priežasčių skaityti knygas skaitmeniniais laikais“</w:t>
            </w:r>
          </w:p>
          <w:p>
            <w:pPr>
              <w:pStyle w:val="Prastasiniatinklio"/>
              <w:spacing w:before="0" w:after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ausi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sirinktos knygos pristaty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aus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0" w:after="0"/>
              <w:rPr>
                <w:color w:val="050505"/>
              </w:rPr>
            </w:pPr>
            <w:r>
              <w:rPr>
                <w:color w:val="050505"/>
              </w:rPr>
              <w:t>BIBLIOTEKĖLĖ TĖVAMS pristatoma knyga ,,Stiprios motinos-stiprūs sūnū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sar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hd w:fill="FFFFFF" w:val="clear"/>
                <w:lang w:val="lt-LT" w:eastAsia="lt-LT"/>
              </w:rPr>
            </w:pPr>
            <w:r>
              <w:rPr>
                <w:spacing w:val="2"/>
                <w:shd w:fill="FFFFFF" w:val="clear"/>
                <w:lang w:val="lt-LT" w:eastAsia="lt-LT"/>
              </w:rPr>
              <w:t>Kuriame komiksus ,,Trijų draugų istorija”</w:t>
            </w:r>
          </w:p>
          <w:p>
            <w:pPr>
              <w:pStyle w:val="Normal"/>
              <w:rPr>
                <w:spacing w:val="2"/>
                <w:shd w:fill="FFFFFF" w:val="clear"/>
                <w:lang w:val="lt-LT" w:eastAsia="lt-LT"/>
              </w:rPr>
            </w:pPr>
            <w:r>
              <w:rPr>
                <w:spacing w:val="2"/>
                <w:shd w:fill="FFFFFF" w:val="clear"/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sari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hd w:fill="FFFFFF" w:val="clear"/>
                <w:lang w:val="lt-LT" w:eastAsia="lt-LT"/>
              </w:rPr>
            </w:pPr>
            <w:r>
              <w:rPr>
                <w:spacing w:val="2"/>
                <w:shd w:fill="FFFFFF" w:val="clear"/>
                <w:lang w:val="lt-LT" w:eastAsia="lt-LT"/>
              </w:rPr>
              <w:t>Popietė ,,Užgavėnių papročiai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Kov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hd w:fill="FFFFFF" w:val="clear"/>
                <w:lang w:val="lt-LT" w:eastAsia="lt-LT"/>
              </w:rPr>
            </w:pPr>
            <w:r>
              <w:rPr>
                <w:spacing w:val="2"/>
                <w:shd w:fill="FFFFFF" w:val="clear"/>
                <w:lang w:val="lt-LT" w:eastAsia="lt-LT"/>
              </w:rPr>
              <w:t>Projekto ,,Dizaino iššūkis mokyklos bibliotekai papuošti” pristatymas ir nugalėtojų apdovanoj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hd w:fill="FFFFFF" w:val="clear"/>
                <w:lang w:val="lt-LT" w:eastAsia="lt-LT"/>
              </w:rPr>
            </w:pPr>
            <w:r>
              <w:rPr>
                <w:spacing w:val="2"/>
                <w:shd w:fill="FFFFFF" w:val="clear"/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hd w:fill="FFFFFF" w:val="clear"/>
                <w:lang w:val="lt-LT" w:eastAsia="lt-LT"/>
              </w:rPr>
            </w:pPr>
            <w:r>
              <w:rPr>
                <w:spacing w:val="2"/>
                <w:shd w:fill="FFFFFF" w:val="clear"/>
                <w:lang w:val="lt-LT" w:eastAsia="lt-LT"/>
              </w:rPr>
              <w:t>Reportažas mokyklos facebook paskyroje Kovo 16 – knygnešio di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ov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hd w:fill="FFFFFF" w:val="clear"/>
                <w:lang w:val="lt-LT" w:eastAsia="lt-LT"/>
              </w:rPr>
            </w:pPr>
            <w:r>
              <w:rPr>
                <w:spacing w:val="2"/>
                <w:shd w:fill="FFFFFF" w:val="clear"/>
                <w:lang w:val="lt-LT" w:eastAsia="lt-LT"/>
              </w:rPr>
              <w:t>Pasirinktą knygą pristato mokini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ov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BIBLIOTEKĖLĖ TĖVAMS pristatoma knyga ,,Ramūs tėvai, laimingi vaikai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ov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Projekto ,,Augu skaitydamas“ aktyviausiųjų 2 ketvirčio dalyvių skelbimas ir apdovanojimas</w:t>
            </w:r>
          </w:p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ov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Džiugios projekto ,,Augu skaitydamas“ 2 ketvirčio akimirkos. Pristatymas mokyklos Facebook paskyroj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ov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lt-LT" w:eastAsia="lt-LT"/>
              </w:rPr>
            </w:pPr>
            <w:r>
              <w:rPr>
                <w:lang w:val="lt-LT" w:eastAsia="lt-LT"/>
              </w:rPr>
              <w:t>Edukacija 2-6 kl. mok. ,,Informacijos perdavimo raida. Nuo garso iki raidės ir rašto atsiradimo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alandž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opietė ,,Melų pasakos“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alandži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sirinktos knygos pristaty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alandž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BIBLIOTEKĖLĖ TĖVAMS pristatoma knyga ,,Vaikai kilę iš dangaus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alandž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0505"/>
                <w:lang w:val="lt-LT" w:eastAsia="lt-LT"/>
              </w:rPr>
              <w:t>Popietė ,,Laikas su knyg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Balandžio 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Pažintinės pamokos-viktorinos. ,,Spaudos atgavimo, kalbos, ir knygos diena. Lietuviško žodžio svarb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egužės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1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Niekas nesako, kad riebi, o visą svietą maitina. Kas?“ (imta iš knygos „Lietuvių mįslės“ Renginys žemės dienai paminėti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egužės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Pasirinktos knygos pristaty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egužės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color w:val="050505"/>
                <w:lang w:val="lt-LT" w:eastAsia="lt-LT"/>
              </w:rPr>
              <w:t>BIBLIOTEKĖLĖ TĖVAMS pristatoma knyga ,,Bendrauti su vaiku Kaip?“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egužės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rojekto ,,Augu skaitydamas“ aktyviausiųjų mokslo metų dalyvių apdovanojimas. Mėgstamiausių knygų pristatymai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irželi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iteratūros spaudinių parodų,   stendų, pristatymų, skirtų atmintinoms datoms pažymėti, ruošim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rodos, stendai, pristatyma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isus mokslo metus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Lavės mokinių savišvietos įgūdžiai.</w:t>
            </w:r>
          </w:p>
        </w:tc>
      </w:tr>
      <w:tr>
        <w:trPr>
          <w:trHeight w:val="3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Mokslo ir žinių die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ugsėj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bCs/>
                <w:iCs/>
                <w:lang w:val="lt-LT" w:eastAsia="lt-LT"/>
              </w:rPr>
              <w:t>„</w:t>
            </w:r>
            <w:r>
              <w:rPr>
                <w:bCs/>
                <w:iCs/>
                <w:lang w:val="lt-LT" w:eastAsia="lt-LT"/>
              </w:rPr>
              <w:t>Išmok sveikintis įvairiomis kalbomis“ Europos kalbų di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ugsėj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“</w:t>
            </w:r>
            <w:r>
              <w:rPr>
                <w:lang w:val="lt-LT" w:eastAsia="lt-LT"/>
              </w:rPr>
              <w:t>Dėkoju Tau, Mokytojau“ - Tarptautinė Mokytojų diena“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pali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ietuvos Respublikos Konstitucijos die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palio 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ėlinė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pal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bCs/>
                <w:iCs/>
                <w:lang w:val="lt-LT" w:eastAsia="lt-LT"/>
              </w:rPr>
              <w:t>Tarptautinė tolerancijos di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apkrič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saulinė AIDS die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ruodž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„</w:t>
            </w:r>
            <w:r>
              <w:rPr>
                <w:lang w:val="lt-LT" w:eastAsia="lt-LT"/>
              </w:rPr>
              <w:t>Ir palinkėki linksmų šv. Kalėdų“ - šv. Kalėdos, Naujieji meta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ruodž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,,Amžinai gyvi“ – Laisvės gynėjų die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ausi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,,Šv. Valentino dien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sar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,,Mūsų vardas – Lietuv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Vasario mėn.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,,Knygnešių keliais“ 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Kovo mėn.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,,Gamta – mūsų namai“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ov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ietuvos nepriklausomybės atkūrimo diena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ov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,,Didžiausia pavasario šventė“ – Šv. Velyk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Balandžio mėn.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 xml:space="preserve">,,Ant tavo rankų supasi gerumas“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Balandžio mėn.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paudos atgavimo, kalbos ir knygos diena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egužės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lt-LT" w:eastAsia="lt-LT"/>
              </w:rPr>
            </w:pPr>
            <w:r>
              <w:rPr>
                <w:bCs/>
                <w:iCs/>
                <w:lang w:val="lt-LT" w:eastAsia="lt-LT"/>
              </w:rPr>
              <w:t>Europos diena</w:t>
            </w:r>
          </w:p>
          <w:p>
            <w:pPr>
              <w:pStyle w:val="Normal"/>
              <w:rPr>
                <w:bCs/>
                <w:iCs/>
                <w:lang w:val="lt-LT" w:eastAsia="lt-LT"/>
              </w:rPr>
            </w:pPr>
            <w:r>
              <w:rPr>
                <w:bCs/>
                <w:iCs/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egužės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lt-LT" w:eastAsia="lt-LT"/>
              </w:rPr>
            </w:pPr>
            <w:r>
              <w:rPr>
                <w:bCs/>
                <w:iCs/>
                <w:lang w:val="lt-LT" w:eastAsia="lt-LT"/>
              </w:rPr>
              <w:t>Vaikų knygos diena</w:t>
            </w:r>
          </w:p>
          <w:p>
            <w:pPr>
              <w:pStyle w:val="Normal"/>
              <w:rPr>
                <w:bCs/>
                <w:iCs/>
                <w:lang w:val="lt-LT" w:eastAsia="lt-LT"/>
              </w:rPr>
            </w:pPr>
            <w:r>
              <w:rPr>
                <w:bCs/>
                <w:iCs/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iržel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>KNYGŲ FONDO KOMPLEKTAVIMS IR TVARKY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omplektavim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ibliotekos fondo komplektavimas,  atsižvelgiant į ugdymo proceso poreikius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ibliotekos  fondų pildymas naujomis knygomis, garso ir vaizdo įrašais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Fondo apskaitos dokumentų pildymas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isus mokslo metus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0" w:after="280"/>
              <w:rPr/>
            </w:pPr>
            <w:r>
              <w:rPr/>
              <w:t>Didės mokyklos bendruomenės galimybės naudotis reikalingais dokumentais.</w:t>
            </w:r>
          </w:p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nygų tvarkym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usidėvėjusios literatūros nurašy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gal poreikį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aujų knygų klasifikavimas, antspaudavimas, sistemin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uolatos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DOVĖLIŲ FONDO TVARKY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dovėlių užsakym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Mokytojų informavimas apie vadovėlių gavimą 2022</w:t>
              <w:noBreakHyphen/>
              <w:t>2023 m. 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ugsėjo mėn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0" w:after="280"/>
              <w:rPr/>
            </w:pPr>
            <w:r>
              <w:rPr/>
              <w:t>Didės mokyklos bendruomenės galimybė naudotis reikalingais dokumentais.</w:t>
            </w:r>
          </w:p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Vadovėlių užsakymas  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2022-2023 m.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alandž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dovėlių nurašym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Vadovėlių, neatitinkančių mokymo programų, nurašyma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ruodž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dovėlių tvarkymas, išdavimas, surinkim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dovėlių fondo apskaitos ved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Gavus naują siuntą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5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aujai gautų vadovėlių duomenų suvedimas, paskirsty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ugsėj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dovėlių surink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iržel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11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revencinės literatūros kaupima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Literatūros prevencinėmis temomis kaupimas ir eksponav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uolat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iblioteka prisidės prie prevencinio darbo progimnazijoje pateikiant literatūrą ta tema.</w:t>
            </w:r>
          </w:p>
        </w:tc>
      </w:tr>
      <w:tr>
        <w:trPr>
          <w:trHeight w:val="11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IBLIOTEKOS MODERNIZAV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ąlygų, naudotis informacijos šaltiniais, gerinimas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ibliotekos populiarinimas, pasitelkiant informacijos stendus, parodas, interjero atnaujinimą ir puošy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uola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Gerės paslaugų kokybė.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AVIŠVIETA, PROFESINĖS KVALIFIKACIJOS KĖLIM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rofesinės kvalifikacijos kėlim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alyvavimas mokyklų bibliotekininkų metodiniuose pasitarimuose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alyvavimas bibliotekininkams organizuojamuose kursuose ir seminaruo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gal galimybę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lang w:val="lt-LT" w:eastAsia="lt-LT"/>
              </w:rPr>
              <w:t>Bibliotekininkas gebės neatsilikti nuo laikmečio keliamų reikalavimų.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rofesinės literatūros skaitymas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Darbo su kompiuteriais įgūdžių tobulinimas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uolat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DMINISTRACINIS DARB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ibliotekos valdym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Metinio bibliotekos veiklos plano paruoš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Rugsėjo mėn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Bus efektyviai ir kryptingai panaudotas bei papildytas naujais leidiniais mokyklos bendruomenės poreikius atitinkantis bibliotekos fondas.</w:t>
            </w:r>
            <w:r>
              <w:rPr>
                <w:color w:val="000000"/>
                <w:lang w:val="lt-LT" w:eastAsia="lt-LT"/>
              </w:rPr>
              <w:t xml:space="preserve">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Metinės statistinės ataskaitos paruoš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ausio mėn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70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Apskaitos tvarkyma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ibliotekos lankytojų, skaitytojų registravimas, literatūros išdav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Kasdien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Informacija mokyklos informaciniam tinklapiu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Informacijos apie bibliotekos veiklą perdavimas mokyklos informaciniam tinklapi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uola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Bendruomenės nariai turės galimybę susipažinti su bibliotekos vykdoma veikla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ŪKINĖ VEIK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Tvarkos palaikymas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talpų tvarkos ir švaros palaikymas, estetinės išvaizdos gerinim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uola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lt-LT" w:eastAsia="lt-LT"/>
              </w:rPr>
            </w:pPr>
            <w:r>
              <w:rPr>
                <w:lang w:val="lt-LT" w:eastAsia="lt-LT"/>
              </w:rPr>
              <w:t xml:space="preserve">Stiprės skaitytojų gėrio ir grožio suvokimas, estetiniai jausmai. </w:t>
            </w:r>
          </w:p>
        </w:tc>
      </w:tr>
    </w:tbl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35:00Z</dcterms:created>
  <dc:creator>Sandra Vileikienė</dc:creator>
  <dc:description/>
  <cp:keywords/>
  <dc:language>en-US</dc:language>
  <cp:lastModifiedBy>Lidija Zaikina</cp:lastModifiedBy>
  <cp:lastPrinted>2022-11-18T13:01:00Z</cp:lastPrinted>
  <dcterms:modified xsi:type="dcterms:W3CDTF">2022-11-18T16:35:00Z</dcterms:modified>
  <cp:revision>2</cp:revision>
  <dc:subject/>
  <dc:title/>
</cp:coreProperties>
</file>