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ind w:left="1" w:hanging="3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STEAM mokslo mėnesio veiklos</w:t>
      </w:r>
    </w:p>
    <w:p>
      <w:pPr>
        <w:pStyle w:val="Normal"/>
        <w:pBdr/>
        <w:spacing w:before="0" w:after="0"/>
        <w:ind w:left="1" w:hanging="3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2022 metai</w:t>
      </w:r>
    </w:p>
    <w:p>
      <w:pPr>
        <w:pStyle w:val="Normal"/>
        <w:pBdr/>
        <w:spacing w:before="0" w:after="0"/>
        <w:ind w:left="1" w:hanging="3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Kovo 7 d. – balandžio 1d. </w:t>
      </w:r>
    </w:p>
    <w:p>
      <w:pPr>
        <w:pStyle w:val="Normal"/>
        <w:pBdr/>
        <w:spacing w:before="0" w:after="0"/>
        <w:ind w:left="1" w:hanging="3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Bdr/>
        <w:spacing w:before="0" w:after="0"/>
        <w:ind w:left="1" w:hanging="3"/>
        <w:rPr>
          <w:rFonts w:ascii="Times New Roman" w:hAnsi="Times New Roman" w:eastAsia="Times New Roman" w:cs="Times New Roman"/>
          <w:color w:val="00B05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B050"/>
          <w:sz w:val="32"/>
          <w:szCs w:val="32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color w:val="00B050"/>
          <w:sz w:val="32"/>
          <w:szCs w:val="32"/>
        </w:rPr>
        <w:t>Kovo 7 d. (pirmadienis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685"/>
        <w:gridCol w:w="1843"/>
        <w:gridCol w:w="2658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Laik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Veikla, viet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Klasė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Atsakingi mokytojai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.00-8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Sferinis filmas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lasės mokytoja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.05-9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Sferinis filma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lasės mokytoja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.00- 10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ferinis fil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lasės mokytoja</w:t>
            </w:r>
          </w:p>
        </w:tc>
      </w:tr>
      <w:tr>
        <w:trPr>
          <w:trHeight w:val="1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.05- 11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ferinis fil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lasės mokytoja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2.05-12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ferinis fil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. Jonaitienė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.00-13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ferinis fil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. Gegieckė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.55-14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Sferinis filma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. Gegieckė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bCs/>
                <w:color w:val="98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Sferinis filmas rodomas aktų salėj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pBdr/>
        <w:ind w:left="1" w:hanging="3"/>
        <w:jc w:val="center"/>
        <w:rPr>
          <w:rFonts w:ascii="Times New Roman" w:hAnsi="Times New Roman" w:eastAsia="Times New Roman" w:cs="Times New Roman"/>
          <w:b/>
          <w:b/>
          <w:color w:val="00B05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B050"/>
          <w:sz w:val="32"/>
          <w:szCs w:val="32"/>
        </w:rPr>
        <w:t>Kovo 8 d. (antradienis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685"/>
        <w:gridCol w:w="1843"/>
        <w:gridCol w:w="2658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Laik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Veik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Klasė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Atsakingi mokytojai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.00-8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Sferinis filma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lasės mokytoja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.55-9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Sferinis filma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lasės mokytoja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.50- 10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Sferinis filma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lasės mokytoja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.55-11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Sferinis filmas </w:t>
            </w:r>
          </w:p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UKO atradimų laboratorija“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b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UG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lasės mokytoja</w:t>
              <w:br/>
              <w:t>A. Avlašenkienė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. Donielienė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2.00-12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Sferinis filma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J. Rimienė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2.55-13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Sferinis filma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. Grigalienė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.50-14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Sferinis filma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. Ostašenkovas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bCs/>
                <w:color w:val="98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Sferinis filmas rodomas aktų salėj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bCs/>
                <w:color w:val="98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980000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pBdr/>
        <w:ind w:left="1" w:hanging="3"/>
        <w:jc w:val="center"/>
        <w:rPr>
          <w:rFonts w:ascii="Times New Roman" w:hAnsi="Times New Roman" w:eastAsia="Times New Roman" w:cs="Times New Roman"/>
          <w:b/>
          <w:b/>
          <w:color w:val="00B05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B050"/>
          <w:sz w:val="32"/>
          <w:szCs w:val="32"/>
        </w:rPr>
        <w:t>Kovo 9 d. (trečiadienis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685"/>
        <w:gridCol w:w="1843"/>
        <w:gridCol w:w="2658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Laik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Veik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Klasė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Atsakingi mokytojai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.00-8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Mokomės dirbti su “Pixel Art” programa. 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9 ka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7"/>
              </w:numPr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vlašenkienė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.55-9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okomės dirbti su “Pixel Art” programa.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9 ka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8"/>
              </w:numPr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vlašenkienė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.50- 10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-4 klasių pasaulio pažinimo olimpiada. 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08 ka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. Gudaitienė,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. Uržienė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.50-14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STEAM sezoninis protmūšis. </w:t>
            </w:r>
          </w:p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bCs/>
                <w:color w:val="98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Aktų salėj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-8 kl. komando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1"/>
              </w:numPr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vlašenkienė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.50-14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" w:hanging="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usipažinimas su programavimo aplinka C++</w:t>
              <w:br/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13ka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b 1 gr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. Zaikina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.45-15.30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.30-15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" w:hanging="3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usipažinimas su programavimo aplinka C++</w:t>
              <w:br/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13 kab.</w:t>
            </w:r>
          </w:p>
          <w:p>
            <w:pPr>
              <w:pStyle w:val="Normal"/>
              <w:spacing w:before="0" w:after="240"/>
              <w:ind w:left="1" w:hanging="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Profesinių ketinimų apklausa, siekiant sužinoti kokios inžinerinės profesijos domina mokinius. 213 ka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a 1 gr.</w:t>
            </w:r>
          </w:p>
          <w:p>
            <w:pPr>
              <w:pStyle w:val="Normal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1" w:hanging="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. Zaikina</w:t>
            </w:r>
          </w:p>
          <w:p>
            <w:pPr>
              <w:pStyle w:val="Normal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 Zaikina</w:t>
            </w:r>
          </w:p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. Šaškevičius.</w:t>
            </w:r>
          </w:p>
        </w:tc>
      </w:tr>
    </w:tbl>
    <w:p>
      <w:pPr>
        <w:pStyle w:val="Normal"/>
        <w:pBdr/>
        <w:ind w:left="1" w:hanging="3"/>
        <w:jc w:val="center"/>
        <w:rPr>
          <w:rFonts w:ascii="Times New Roman" w:hAnsi="Times New Roman" w:eastAsia="Times New Roman" w:cs="Times New Roman"/>
          <w:b/>
          <w:b/>
          <w:color w:val="00B05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B050"/>
          <w:sz w:val="32"/>
          <w:szCs w:val="32"/>
        </w:rPr>
        <w:t>Kovo 10 d. (ketvirtadienis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685"/>
        <w:gridCol w:w="1843"/>
        <w:gridCol w:w="2658"/>
      </w:tblGrid>
      <w:tr>
        <w:trPr>
          <w:trHeight w:val="4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Laik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Veik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Klasė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Atsakingi mokytojai</w:t>
            </w:r>
          </w:p>
        </w:tc>
      </w:tr>
      <w:tr>
        <w:trPr>
          <w:trHeight w:val="110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.00-8.45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nteraktyvi pamoka  ,,Astronomija. Visata, žvaigždės”.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a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. Daujotas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.05-9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asaulio pažinimo olimpiada 1-2 klasės.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10 ka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. Bieliauskienė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. Gasparovičienė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.00- 10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uropos pinigų viktorina 2022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11 kab.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Šiaulių m. PUG ugdytinių konferencija ,,Aš - mažasis lietuvaitis” (per Zoom)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ab, 8ab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UG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. Jonaitienė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J.Valinčienė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.05-11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Edukacija Jaunųjų gamtininkų centre ,,Gyvūnai. Būk atsakinga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4"/>
              </w:numPr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vlašenkienė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2.00 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.55-13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Miesto mokyklų matematikos olimpiada.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</w:rPr>
              <w:t>214 kab., Zoom aplinka.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</w:rPr>
              <w:t>Klasės valandėlė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</w:rPr>
              <w:t>,,Architekto specialybė” 108 ka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-8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. Sergejenkienė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. Donielienė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. Avlašenkienė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. Zaikina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. Grigalienė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. Krasnickienė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. Šaškevičius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. Atstopienė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2.05-12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Edukacija Jaunųjų gamtininkų centre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Kuriame florarium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“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a, 4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D. Bieliauskienė 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. Viktoravičienė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.00-13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emijos olimpiada 8 klasių  mokiniams.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4 ka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a, 8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. Kladkienė</w:t>
            </w:r>
          </w:p>
        </w:tc>
      </w:tr>
    </w:tbl>
    <w:p>
      <w:pPr>
        <w:pStyle w:val="Normal"/>
        <w:pBdr/>
        <w:ind w:left="1" w:hanging="3"/>
        <w:jc w:val="center"/>
        <w:rPr>
          <w:rFonts w:ascii="Times New Roman" w:hAnsi="Times New Roman" w:eastAsia="Times New Roman" w:cs="Times New Roman"/>
          <w:b/>
          <w:b/>
          <w:color w:val="00B05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B050"/>
          <w:sz w:val="32"/>
          <w:szCs w:val="32"/>
        </w:rPr>
        <w:t>Kovo 14 d. (pirmadienis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685"/>
        <w:gridCol w:w="1843"/>
        <w:gridCol w:w="2658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Laik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Veik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Klasė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Atsakingi mokytojai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.00-8.45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Interaktyvi pamoka - ,,Astronomija. Visata, žvaigždės”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4 kab.</w:t>
            </w:r>
          </w:p>
          <w:p>
            <w:pPr>
              <w:pStyle w:val="Normal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Praktinė veikla “Pi reikšmės praktinis nustatymas”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11 kab.</w:t>
            </w:r>
          </w:p>
          <w:p>
            <w:pPr>
              <w:pStyle w:val="Normal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,Pi reikšmės istorija” Ekspozicija bibliotekoje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raktinė veikla ,,Nustatykime Pi reikšmę”</w:t>
            </w:r>
          </w:p>
          <w:p>
            <w:pPr>
              <w:pStyle w:val="Normal"/>
              <w:spacing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12 ka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b</w:t>
            </w:r>
          </w:p>
          <w:p>
            <w:pPr>
              <w:pStyle w:val="Normal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ab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8</w:t>
            </w:r>
          </w:p>
          <w:p>
            <w:pPr>
              <w:pStyle w:val="Normal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. Daujotas</w:t>
            </w:r>
          </w:p>
          <w:p>
            <w:pPr>
              <w:pStyle w:val="Normal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. Jonaitienė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. Gegieckė</w:t>
            </w:r>
          </w:p>
          <w:p>
            <w:pPr>
              <w:pStyle w:val="Normal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. Turauskienė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.05 -9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tematikos olimpiada</w:t>
            </w:r>
          </w:p>
          <w:p>
            <w:pPr>
              <w:pStyle w:val="Normal"/>
              <w:spacing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-4 klasėm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. Lašienė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. Atstopienė</w:t>
            </w:r>
          </w:p>
        </w:tc>
      </w:tr>
      <w:tr>
        <w:trPr>
          <w:trHeight w:val="12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.00- 10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Projekto ,,Apskritimo ilgis” pristatymas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11 ka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ab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. Jonaitienė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.00- 10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T varžytuvės.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13 ka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2 kl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. Zaikina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.05-11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T varžytuvės.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13 ka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-4 kl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. Zaikina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2.05-12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1155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dukacija. Telefonijos istorija. Laiko mašiną atsukus.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Telefonijos muziejus (Dvaro g. 85-5)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i- ragų dien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a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8"/>
              </w:numPr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vlašenkienė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. Janionytė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.00-13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dukacija: Fotografija mobiliajame telefone (užsakyta, 3 Eur.)</w:t>
            </w:r>
          </w:p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Telefonijos muziejus (Dvaro g. 85-5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a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2"/>
              </w:numPr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vlašenkienė</w:t>
            </w:r>
          </w:p>
        </w:tc>
      </w:tr>
    </w:tbl>
    <w:p>
      <w:pPr>
        <w:pStyle w:val="Normal"/>
        <w:pBdr/>
        <w:ind w:left="1" w:hanging="3"/>
        <w:jc w:val="center"/>
        <w:rPr>
          <w:rFonts w:ascii="Times New Roman" w:hAnsi="Times New Roman" w:eastAsia="Times New Roman" w:cs="Times New Roman"/>
          <w:b/>
          <w:b/>
          <w:color w:val="00B05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B050"/>
          <w:sz w:val="32"/>
          <w:szCs w:val="32"/>
        </w:rPr>
      </w:r>
    </w:p>
    <w:p>
      <w:pPr>
        <w:pStyle w:val="Normal"/>
        <w:pBdr/>
        <w:ind w:left="1" w:hanging="3"/>
        <w:jc w:val="center"/>
        <w:rPr>
          <w:rFonts w:ascii="Times New Roman" w:hAnsi="Times New Roman" w:eastAsia="Times New Roman" w:cs="Times New Roman"/>
          <w:b/>
          <w:b/>
          <w:color w:val="00B05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B050"/>
          <w:sz w:val="32"/>
          <w:szCs w:val="32"/>
        </w:rPr>
        <w:t>Kovo 15 d. (antradienis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685"/>
        <w:gridCol w:w="1843"/>
        <w:gridCol w:w="2658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Laik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Veik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Klasė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Atsakingi mokytojai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.00-8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KINGS matematikos olimpiados kvalifikacinis turas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11 kab.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Blotografija ir jos kūrimo būdai. 206 ka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ab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R. Jonaitienė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. Ostašenkovas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. Donelienė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.55-9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KINGS matematikos olimpiados kvalifikacinis turas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11 ka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a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R. Jonaitienė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.50- 10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KINGS matematikos olimpiados kvalifikacinis turas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11 ka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a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R. Jonaitienė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.55-11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KINGS matematikos olimpiados kvalifikacinis turas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11 kab.</w:t>
            </w:r>
          </w:p>
          <w:p>
            <w:pPr>
              <w:pStyle w:val="Normal"/>
              <w:spacing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TEAM pasakoje  „Vilko popieriai, slaptas raštas.”</w:t>
            </w:r>
          </w:p>
          <w:p>
            <w:pPr>
              <w:pStyle w:val="Normal"/>
              <w:spacing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ieporių bibliotek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a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R. Jonaitienė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V. Lašienė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2.00-12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KINGS matematikos olimpiados kvalifikacinis turas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11 kab.</w:t>
            </w:r>
          </w:p>
          <w:p>
            <w:pPr>
              <w:pStyle w:val="Normal"/>
              <w:spacing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i- ragų” diena.</w:t>
            </w:r>
          </w:p>
          <w:p>
            <w:pPr>
              <w:pStyle w:val="Normal"/>
              <w:spacing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echnologiojų kabinete.</w:t>
            </w:r>
          </w:p>
          <w:p>
            <w:pPr>
              <w:pStyle w:val="Normal"/>
              <w:spacing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TEAM pasakoje  „Sigutė”.  Raganos užduočių įveikimas.</w:t>
            </w:r>
          </w:p>
          <w:p>
            <w:pPr>
              <w:pStyle w:val="Normal"/>
              <w:spacing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ieporių bibliotek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b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b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R. Jonaitienė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L. Janionytė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left="1" w:hanging="3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N. Atstopienė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.50-14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ings matematikos olimpiados kvalifikacinis turas.</w:t>
            </w:r>
          </w:p>
          <w:p>
            <w:pPr>
              <w:pStyle w:val="Normal"/>
              <w:pBdr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13ka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. Uržienė</w:t>
            </w:r>
          </w:p>
        </w:tc>
      </w:tr>
    </w:tbl>
    <w:p>
      <w:pPr>
        <w:pStyle w:val="Normal"/>
        <w:pBdr/>
        <w:ind w:left="1" w:hanging="3"/>
        <w:jc w:val="center"/>
        <w:rPr>
          <w:rFonts w:ascii="Times New Roman" w:hAnsi="Times New Roman" w:eastAsia="Times New Roman" w:cs="Times New Roman"/>
          <w:b/>
          <w:b/>
          <w:color w:val="00B05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B050"/>
          <w:sz w:val="32"/>
          <w:szCs w:val="32"/>
        </w:rPr>
        <w:t>Kovo 16 d. (trečiadienis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685"/>
        <w:gridCol w:w="1843"/>
        <w:gridCol w:w="2658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Laik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Veik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Klasė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Atsakingi mokytojai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.00-8.45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,Knygnešių keliais” pristatymas mokyklos Facebook puslapyje ir ekspozicija bibliotekoj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8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. Gegieckė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.55-9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tematikos olimpiada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2 klasės.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ksperimentai ,,Judėjimas vandenyje“.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radinių  klasių laboratorija,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14 ka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2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. Viktoravičienė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. Lauraitienė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. Gasparovičienė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.50- 10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eminės piramidės statyba.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9 ka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6"/>
              </w:numPr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vlašenkienė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.55-11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eminės piramidės statyba.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9 ka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5"/>
              </w:numPr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vlašenkienė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2.00-12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akterijų kolonijų auginimas mitybinėje terpėje.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9 ka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0"/>
              </w:numPr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vlašenkienė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2.55-13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ings pasaulio pažinimo olimpiados kvalifikacinis turas.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3kab.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lasės valandėlė ,,Baldų dizainerio specialybė“.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9 kab.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b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. Uržienė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. Šaškevičius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. Gasparovičienė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.50-14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INGS lietuvių kalbos olimpiados kvalifikacinis tura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. Atstopienė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.50-14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usipažinimas su programavimo aplinka C++</w:t>
              <w:br/>
              <w:t>213 ka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b 1 gr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. Zaikina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.45-15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usipažinimas su programavimo aplinka C++</w:t>
              <w:br/>
              <w:t>213 ka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a 1 gr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. Zaikina</w:t>
            </w:r>
          </w:p>
        </w:tc>
      </w:tr>
    </w:tbl>
    <w:p>
      <w:pPr>
        <w:pStyle w:val="Normal"/>
        <w:pBdr/>
        <w:ind w:left="1" w:hanging="3"/>
        <w:jc w:val="center"/>
        <w:rPr>
          <w:rFonts w:ascii="Times New Roman" w:hAnsi="Times New Roman" w:eastAsia="Times New Roman" w:cs="Times New Roman"/>
          <w:b/>
          <w:b/>
          <w:color w:val="00B05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B050"/>
          <w:sz w:val="32"/>
          <w:szCs w:val="32"/>
        </w:rPr>
        <w:t>Kovo 17 d. (ketvirtadienis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685"/>
        <w:gridCol w:w="1843"/>
        <w:gridCol w:w="2658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Laik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Veik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Klasė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Atsakingi mokytojai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.00-8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nteraktyvi pamoka ,,Astronomija. Regimasis judėjimas”.</w:t>
            </w:r>
          </w:p>
          <w:p>
            <w:pPr>
              <w:pStyle w:val="Normal"/>
              <w:spacing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4 ka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. Daujotas</w:t>
            </w:r>
          </w:p>
        </w:tc>
      </w:tr>
      <w:tr>
        <w:trPr>
          <w:trHeight w:val="3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.05-9.5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arptautinis matematikos konkursas “Kengūra”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211 kab. 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uotolinė Klaipėdos laikrodžių muziejaus edukacinė programa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,Senoviniai laikrodžiai”.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8 kl. (užsiregistravęs 71 mokinys)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a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. Jonaitienė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. Viktoravičienė</w:t>
            </w:r>
          </w:p>
        </w:tc>
      </w:tr>
      <w:tr>
        <w:trPr>
          <w:trHeight w:val="3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.00- 10.45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.05- 11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Edukacija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Jaunųjų gamtininkų centre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,Gyvūnai. Būk atsakingas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b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7"/>
              </w:numPr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vlašenkienė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2.05-12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highlight w:val="white"/>
              </w:rPr>
              <w:t>Edukacinė programa „Telegrafas – XIX amžiaus elektrinio ryšio sistema“.</w:t>
            </w:r>
          </w:p>
          <w:p>
            <w:pPr>
              <w:pStyle w:val="Normal"/>
              <w:ind w:left="1" w:hanging="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 xml:space="preserve">Telefonijos muziejus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(Dvaro g. 85-5</w:t>
            </w:r>
            <w:r>
              <w:rPr>
                <w:rFonts w:eastAsia="Times New Roman" w:cs="Times New Roman" w:ascii="Times New Roman" w:hAnsi="Times New Roman"/>
                <w:b/>
                <w:color w:val="980000"/>
                <w:sz w:val="28"/>
                <w:szCs w:val="28"/>
              </w:rPr>
              <w:t>)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D. Bieliauskienė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.00-13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98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dukacija ,,Duonos kepimas Žaliūkių malūne“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a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4"/>
              </w:numPr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vlašenkienė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.55-14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INGS logikos olimpiados kvalifikacinis tura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. Atstopienė</w:t>
            </w:r>
          </w:p>
        </w:tc>
      </w:tr>
    </w:tbl>
    <w:p>
      <w:pPr>
        <w:pStyle w:val="Normal"/>
        <w:pBdr/>
        <w:ind w:left="1" w:hanging="3"/>
        <w:rPr>
          <w:rFonts w:ascii="Times New Roman" w:hAnsi="Times New Roman" w:eastAsia="Times New Roman" w:cs="Times New Roman"/>
          <w:color w:val="00B050"/>
          <w:sz w:val="32"/>
          <w:szCs w:val="32"/>
        </w:rPr>
      </w:pPr>
      <w:r>
        <w:rPr>
          <w:rFonts w:eastAsia="Times New Roman" w:cs="Times New Roman" w:ascii="Times New Roman" w:hAnsi="Times New Roman"/>
          <w:color w:val="00B050"/>
          <w:sz w:val="32"/>
          <w:szCs w:val="32"/>
        </w:rPr>
      </w:r>
    </w:p>
    <w:p>
      <w:pPr>
        <w:pStyle w:val="Normal"/>
        <w:pBdr/>
        <w:ind w:left="1" w:hanging="3"/>
        <w:jc w:val="center"/>
        <w:rPr>
          <w:rFonts w:ascii="Times New Roman" w:hAnsi="Times New Roman" w:eastAsia="Times New Roman" w:cs="Times New Roman"/>
          <w:b/>
          <w:b/>
          <w:color w:val="00B05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B050"/>
          <w:sz w:val="32"/>
          <w:szCs w:val="32"/>
        </w:rPr>
        <w:t>Kovo 18 d. (penktadienis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685"/>
        <w:gridCol w:w="1843"/>
        <w:gridCol w:w="2658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Laik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Veik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Klasė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Atsakingi mokytojai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.00-8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dukacinė programa ,,Senoviniai laikrodžiai”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. Bieliauskienė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.55-9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INGS matematikos olimpiados kvalifikacinis tura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. Atstopienė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.50- 10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ings lietuvių k. olimpiados kvalifikacinis turas.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3 kab.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raktinis užsiėmimas. Muilo gamyba.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9 ka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b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. Uržienė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raopastraipa"/>
              <w:numPr>
                <w:ilvl w:val="0"/>
                <w:numId w:val="18"/>
              </w:numPr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vlašenkienė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.55-11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white"/>
              </w:rPr>
              <w:t>Edukacinė programa „Telegrafas – XIX amžiaus elektrinio ryšio sistema“.</w:t>
            </w:r>
          </w:p>
          <w:p>
            <w:pPr>
              <w:pStyle w:val="Normal"/>
              <w:ind w:left="1" w:hanging="3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Telefonijos muziejus (Dvaro g. 85-5).</w:t>
            </w:r>
          </w:p>
          <w:p>
            <w:pPr>
              <w:pStyle w:val="Normal"/>
              <w:pBdr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Muilo gamyba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9 ka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a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. Viktoravičienė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raopastraipa"/>
              <w:numPr>
                <w:ilvl w:val="0"/>
                <w:numId w:val="2"/>
              </w:numPr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vlašenkienė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2.00-12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akterijų tyrimas, nagrinėjimas mitybinėse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erpėse.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9 ka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6"/>
              </w:numPr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vlašenkienė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2.55-13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isto ir veterinarijos tarnybos paskaita apie sveiką mitybą.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9 ka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0"/>
              </w:numPr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vlašenkienė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.50-14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isto ir veterinarijos tarnybos paskaita apie sveiką mitybą.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9 ka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1"/>
              </w:numPr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vlašenkienė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.55-13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" w:hanging="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usipažinimas su programavimo aplinka C++</w:t>
              <w:br/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13 ka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a 2 gr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. Zaikina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.50-14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" w:hanging="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usipažinimas su programavimo aplinka C++</w:t>
              <w:br/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13 ka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b 2 gr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. Zaikina</w:t>
            </w:r>
          </w:p>
        </w:tc>
      </w:tr>
    </w:tbl>
    <w:p>
      <w:pPr>
        <w:pStyle w:val="Normal"/>
        <w:pBdr/>
        <w:ind w:left="1" w:hanging="3"/>
        <w:jc w:val="center"/>
        <w:rPr>
          <w:rFonts w:ascii="Times New Roman" w:hAnsi="Times New Roman" w:eastAsia="Times New Roman" w:cs="Times New Roman"/>
          <w:color w:val="00B05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B050"/>
          <w:sz w:val="32"/>
          <w:szCs w:val="32"/>
        </w:rPr>
        <w:t>Kovo 21 d. (pirmadienis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685"/>
        <w:gridCol w:w="1843"/>
        <w:gridCol w:w="2658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Laik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Veik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Klasė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Atsakingi mokytojai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.00-8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nteraktyvi pamoka ,,Astronomija. Regimasis judėjimas”.</w:t>
            </w:r>
          </w:p>
          <w:p>
            <w:pPr>
              <w:pStyle w:val="Normal"/>
              <w:spacing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4 ka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. Daujotas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.05-9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,Spalvota ledo muzika”.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Pradinių  klasių laboratorija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14 ka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. Atstopienė,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. Grigaliene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.00- 10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nteraktyvi pamoka ,,Astronomija”.</w:t>
            </w:r>
          </w:p>
          <w:p>
            <w:pPr>
              <w:pStyle w:val="Normal"/>
              <w:spacing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4 ka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. Daujotas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.05- 11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nteraktyvi pamoka - “Astronomija”.</w:t>
            </w:r>
          </w:p>
          <w:p>
            <w:pPr>
              <w:pStyle w:val="Normal"/>
              <w:spacing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4 kab.</w:t>
            </w:r>
          </w:p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Matematinės komandų varžytuvės (per socrative.com)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11 ka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b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. Daujotas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. Jonaitienė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2.05-12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tematinės komandų varžytuvės (per socrative.com), 211 ka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. Jonaitienė</w:t>
            </w:r>
          </w:p>
        </w:tc>
      </w:tr>
    </w:tbl>
    <w:p>
      <w:pPr>
        <w:pStyle w:val="Normal"/>
        <w:pBdr/>
        <w:ind w:left="1" w:hanging="3"/>
        <w:rPr>
          <w:rFonts w:ascii="Times New Roman" w:hAnsi="Times New Roman" w:eastAsia="Times New Roman" w:cs="Times New Roman"/>
          <w:color w:val="00B050"/>
          <w:sz w:val="32"/>
          <w:szCs w:val="32"/>
        </w:rPr>
      </w:pPr>
      <w:r>
        <w:rPr>
          <w:rFonts w:eastAsia="Times New Roman" w:cs="Times New Roman" w:ascii="Times New Roman" w:hAnsi="Times New Roman"/>
          <w:color w:val="00B050"/>
          <w:sz w:val="32"/>
          <w:szCs w:val="32"/>
        </w:rPr>
      </w:r>
    </w:p>
    <w:p>
      <w:pPr>
        <w:pStyle w:val="Normal"/>
        <w:pBdr/>
        <w:spacing w:lineRule="auto" w:line="240"/>
        <w:ind w:left="1" w:hanging="3"/>
        <w:jc w:val="center"/>
        <w:rPr>
          <w:rFonts w:ascii="Times New Roman" w:hAnsi="Times New Roman" w:eastAsia="Times New Roman" w:cs="Times New Roman"/>
          <w:b/>
          <w:b/>
          <w:color w:val="00B05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B050"/>
          <w:sz w:val="32"/>
          <w:szCs w:val="32"/>
        </w:rPr>
        <w:t>Kovo 22 d. (antradienis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685"/>
        <w:gridCol w:w="1843"/>
        <w:gridCol w:w="2658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Laik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Veik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Klasė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Atsakingi mokytojai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.00-8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aroda-ekspozicija mokyklos bibliotekoje ,,Gamta - mūsų namai”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. Gegieckė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.55-9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dukacija ,,Raktų pakabukas“.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. Frenkelio vil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. Atstopienė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.50- 10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Geometrinės figūros piešiniuose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07 kab.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dukacija ,,Spalvos” Viešojoje biblioteko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b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UG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. Šidlauskienė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J. Valinčienė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.55-11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TEAM edukacija. Jūros putos (raudona, balta) (mozaika) gamyba pagal lietuvių liaudies pasaką “Eglė žalčių karalienė”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ieporių bibliotek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. Gasparovičienė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.55 - 12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spacing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bookmarkStart w:id="0" w:name="_heading=h.ydfuoyf9uhvu"/>
            <w:bookmarkEnd w:id="0"/>
            <w:r>
              <w:rPr>
                <w:rFonts w:eastAsia="Times New Roman" w:cs="Times New Roman" w:ascii="Times New Roman" w:hAnsi="Times New Roman"/>
                <w:b w:val="false"/>
              </w:rPr>
              <w:t>UAB Šiaulių spaustuvė.</w:t>
            </w:r>
          </w:p>
          <w:p>
            <w:pPr>
              <w:pStyle w:val="Heading3"/>
              <w:keepNext w:val="false"/>
              <w:keepLines w:val="false"/>
              <w:spacing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bookmarkStart w:id="1" w:name="_heading=h.mp3up4pfz160"/>
            <w:bookmarkEnd w:id="1"/>
            <w:r>
              <w:rPr>
                <w:rFonts w:eastAsia="Times New Roman" w:cs="Times New Roman" w:ascii="Times New Roman" w:hAnsi="Times New Roman"/>
                <w:b w:val="false"/>
              </w:rPr>
              <w:t>Edukacija</w:t>
            </w:r>
          </w:p>
          <w:p>
            <w:pPr>
              <w:pStyle w:val="Heading3"/>
              <w:keepNext w:val="false"/>
              <w:keepLines w:val="false"/>
              <w:spacing w:before="0" w:after="0"/>
              <w:ind w:left="1" w:hanging="3"/>
              <w:jc w:val="center"/>
              <w:rPr/>
            </w:pPr>
            <w:bookmarkStart w:id="2" w:name="_heading=h.l4irf19udqff"/>
            <w:bookmarkEnd w:id="2"/>
            <w:r>
              <w:rPr>
                <w:rFonts w:eastAsia="Times New Roman" w:cs="Times New Roman" w:ascii="Times New Roman" w:hAnsi="Times New Roman"/>
                <w:b w:val="false"/>
              </w:rPr>
              <w:t>,,Kaip gimsta knyga”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. Lauraitienė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2.00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TEAM edukacija. Jūros putos (raudona, balta) (mozaika) gamyba pagal lietuvių liaudies pasaką ,,Eglė žalčių karalienė”.</w:t>
            </w:r>
          </w:p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ieporių bibliotek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. Bieliauskienė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2.55-13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Edukacija Botanikos sode ,,Džiuginantį sodą kuriu pats: dauginu vegetatyviškai”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6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A. Avlašenkienė</w:t>
            </w:r>
          </w:p>
        </w:tc>
      </w:tr>
    </w:tbl>
    <w:p>
      <w:pPr>
        <w:pStyle w:val="Normal"/>
        <w:pBdr/>
        <w:ind w:left="1" w:hanging="3"/>
        <w:jc w:val="center"/>
        <w:rPr>
          <w:rFonts w:ascii="Times New Roman" w:hAnsi="Times New Roman" w:eastAsia="Times New Roman" w:cs="Times New Roman"/>
          <w:color w:val="00B05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B050"/>
          <w:sz w:val="32"/>
          <w:szCs w:val="32"/>
        </w:rPr>
        <w:t>Kovo 23 d. (trečiadienis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685"/>
        <w:gridCol w:w="1843"/>
        <w:gridCol w:w="2658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Laik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Veik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Klasė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Atsakingi mokytojai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.00-8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Eksperimentai. ,,Stebuklinga medžiaga iš raudonojo kopūsto”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9 ka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3"/>
              </w:numPr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vlašenkienė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.50- 10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ksperimentai laboratorijoje.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Pradinių klasių laboratorija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14 ka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. Gudaitienė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.55-11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ksperimentai laboratorijoje.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Pradinių klasių laboratorija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14 kab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. Gasparovičienė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2.00-12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ksperimentai laboratorijoje.</w:t>
            </w:r>
          </w:p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Pradinių klasių laboratorija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14 ka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. Uržienė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2.55-13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ksperimentai laboratorijoje.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Pradinių klasių laboratorija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14 kab.</w:t>
            </w:r>
          </w:p>
          <w:p>
            <w:pPr>
              <w:pStyle w:val="Normal"/>
              <w:pBdr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Eksperimentai. ,,Stebuklinga medžiaga iš raudonojo kopūsto”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9 ka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a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. Bieliauskienė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raopastraipa"/>
              <w:numPr>
                <w:ilvl w:val="0"/>
                <w:numId w:val="32"/>
              </w:numPr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vlašenkienė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.50-14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" w:hanging="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usipažinimas su programavimo aplinka C++</w:t>
              <w:br/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13 ka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b 1 gr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. Zaikina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.45-15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" w:hanging="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usipažinimas su programavimo aplinka C++</w:t>
              <w:br/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13 ka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a 1 gr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. Zaikina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.50-11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,J. Gutenbergas ir pirmoji spausdinimo mašina”. Mokyklos bibliotek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b kl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. Lauraitienė</w:t>
            </w:r>
          </w:p>
          <w:p>
            <w:pPr>
              <w:pStyle w:val="Normal"/>
              <w:spacing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. Gegieckė</w:t>
            </w:r>
          </w:p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pBdr/>
        <w:ind w:left="1" w:hanging="3"/>
        <w:jc w:val="center"/>
        <w:rPr>
          <w:rFonts w:ascii="Times New Roman" w:hAnsi="Times New Roman" w:eastAsia="Times New Roman" w:cs="Times New Roman"/>
          <w:b/>
          <w:b/>
          <w:color w:val="00B05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B050"/>
          <w:sz w:val="32"/>
          <w:szCs w:val="32"/>
        </w:rPr>
        <w:t>Kovo 24 d. (ketvirtadienis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685"/>
        <w:gridCol w:w="1843"/>
        <w:gridCol w:w="2658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Laik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Veik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Klasė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Atsakingi mokytojai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.00-8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Darbų ,,Mėnulio veidas”  projekto  rengimas.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312 kab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“STEAMulate your school” konkursui.</w:t>
            </w:r>
          </w:p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Edukacija ,,Ekologinis iššūkis-eksperimentai laboratorijoje” .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209 kab</w:t>
            </w:r>
            <w:r>
              <w:rPr>
                <w:rFonts w:eastAsia="Times New Roman" w:cs="Times New Roman" w:ascii="Times New Roman" w:hAnsi="Times New Roman"/>
                <w:color w:val="980000"/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a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. Donielienė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raopastraipa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vlašenkienė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.05-9.50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9.00 -12.45 </w:t>
            </w:r>
          </w:p>
          <w:p>
            <w:pPr>
              <w:pStyle w:val="Normal"/>
              <w:pBdr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Edukacinė programa „Šiuolaikinis telefonas ir sveikatos būklę diagnozuojančios programėlės“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elefonijos muziejus (Dvaro g. 85-5).</w:t>
            </w:r>
          </w:p>
          <w:p>
            <w:pPr>
              <w:pStyle w:val="Normal"/>
              <w:pBdr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</w:r>
          </w:p>
          <w:p>
            <w:pPr>
              <w:pStyle w:val="Normal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,Ekologinis iššūkis-eksperimentai laboratorijoje”. 209 kab.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Technologijų olimpiada. 214 ka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a-4a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b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a (1 mokinys)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b  (1 mokinys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. Bieliauskienė N. Viktoravičienė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raopastraipa"/>
              <w:numPr>
                <w:ilvl w:val="0"/>
                <w:numId w:val="5"/>
              </w:numPr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vlašenkienė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. Janionytė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. Ostašenkovas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.00- 10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Darbų ,,Mėnulio veidas” rengimas projekto “STEAMulate your school” konkursui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12 ka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. Donielienė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.00-10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dukacija ,,Taip gimsta knyga". Mokyklos bibliotek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. Gegieckė</w:t>
            </w:r>
          </w:p>
        </w:tc>
      </w:tr>
      <w:tr>
        <w:trPr>
          <w:trHeight w:val="106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.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- 11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,Ekologinis iššūkis-eksperimentai laboratorijoje”. 209 ka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9"/>
              </w:numPr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vlašenkienė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2.05-12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,Ekologinis iššūkis-eksperimentai laboratorijoje” 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9 kab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9"/>
              </w:numPr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vlašenkienė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.00-13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,Ekologinis iššūkis-eksperimentai laboratorijoje”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9 ka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6"/>
              </w:numPr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vlašenkienė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.55-14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,Ekologinis iššūkis-eksperimentai laboratorijoje”.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9 ka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a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4"/>
              </w:numPr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vlašenkienė</w:t>
            </w:r>
          </w:p>
        </w:tc>
      </w:tr>
    </w:tbl>
    <w:p>
      <w:pPr>
        <w:pStyle w:val="Normal"/>
        <w:pBdr/>
        <w:ind w:left="1" w:hanging="3"/>
        <w:rPr>
          <w:rFonts w:ascii="Times New Roman" w:hAnsi="Times New Roman" w:eastAsia="Times New Roman" w:cs="Times New Roman"/>
          <w:color w:val="00B050"/>
          <w:sz w:val="32"/>
          <w:szCs w:val="32"/>
        </w:rPr>
      </w:pPr>
      <w:r>
        <w:rPr>
          <w:rFonts w:eastAsia="Times New Roman" w:cs="Times New Roman" w:ascii="Times New Roman" w:hAnsi="Times New Roman"/>
          <w:color w:val="00B050"/>
          <w:sz w:val="32"/>
          <w:szCs w:val="32"/>
        </w:rPr>
      </w:r>
    </w:p>
    <w:p>
      <w:pPr>
        <w:pStyle w:val="Normal"/>
        <w:pBdr/>
        <w:ind w:left="1" w:hanging="3"/>
        <w:jc w:val="center"/>
        <w:rPr>
          <w:rFonts w:ascii="Times New Roman" w:hAnsi="Times New Roman" w:eastAsia="Times New Roman" w:cs="Times New Roman"/>
          <w:b/>
          <w:b/>
          <w:color w:val="00B05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B050"/>
          <w:sz w:val="32"/>
          <w:szCs w:val="32"/>
        </w:rPr>
        <w:t>Kovo 25 d. (penktadienis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685"/>
        <w:gridCol w:w="1843"/>
        <w:gridCol w:w="2658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Laik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Veik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Klasė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Atsakingi mokytojai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.00-8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b/>
                <w:b/>
                <w:color w:val="3C78D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dukacija ,,Sėkmingos klaidos - eksperimentai laboratorijoje“.</w:t>
            </w:r>
            <w:r>
              <w:rPr>
                <w:rFonts w:eastAsia="Times New Roman" w:cs="Times New Roman" w:ascii="Times New Roman" w:hAnsi="Times New Roman"/>
                <w:b/>
                <w:color w:val="3C78D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209 ka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7b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A .Avlašenkienė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.55-9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Edukacija ,,Sėkmingos klaidos - eksperimentai laboratorijoje”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9 kab,</w:t>
            </w:r>
          </w:p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Edukacja „Knygos kelias”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7b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3"/>
              </w:numPr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Avlašenkienė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S. Gegieckė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.50- 10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b/>
                <w:b/>
                <w:color w:val="1155C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Edukacija ,,Sėkmingos klaidos - eksperimentai laboratorijoje”.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209 ka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8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3"/>
              </w:numPr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Avlašenkienė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.55-11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dukacija ,,Sėkmingos klaidos - eksperimentai laboratorijoje”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09 ka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8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9"/>
              </w:numPr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Avlašenkienė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2.00-12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dukacija “Sėkmingos klaidos - eksperimentai laboratorijoje”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209 ka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8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1"/>
              </w:numPr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Avlašenkienė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2.55-13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Edukacija “Sėkmingos klaidos - eksperimentai laboratorijoje”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9 ka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8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4"/>
              </w:numPr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Avlašenkienė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.50-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Edukacija ,,Sėkmingos klaidos - eksperimentai laboratorijoje”. 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9 ka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7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5"/>
              </w:numPr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Avlašenkienė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.55-13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" w:hanging="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usipažinimas su programavimo aplinka C++</w:t>
              <w:br/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13 kab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8a 2 gr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L. Zaikina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.50-14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" w:hanging="3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usipažinimas su programavimo aplinka C++</w:t>
              <w:br/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13 ka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8b 2 gr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L. Zaikina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.50 - 11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" w:hanging="3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highlight w:val="white"/>
              </w:rPr>
              <w:t xml:space="preserve">Edukacinė programa „Šiuolaikinis telefonas ir sveikatos būklę diagnozuojančios programėlės“. </w:t>
            </w:r>
          </w:p>
          <w:p>
            <w:pPr>
              <w:pStyle w:val="Normal"/>
              <w:spacing w:before="0" w:after="240"/>
              <w:ind w:left="1" w:hanging="3"/>
              <w:jc w:val="center"/>
              <w:rPr>
                <w:rFonts w:ascii="Times New Roman" w:hAnsi="Times New Roman" w:eastAsia="Times New Roman" w:cs="Times New Roman"/>
                <w:color w:val="05050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ele</w:t>
            </w:r>
            <w:r>
              <w:rPr>
                <w:rFonts w:eastAsia="Times New Roman" w:cs="Times New Roman" w:ascii="Times New Roman" w:hAnsi="Times New Roman"/>
                <w:color w:val="050505"/>
                <w:sz w:val="28"/>
                <w:szCs w:val="28"/>
              </w:rPr>
              <w:t>fonijos muziejus (Dvaro g. 85-5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4b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G. Lauraitienė </w:t>
            </w:r>
          </w:p>
        </w:tc>
      </w:tr>
    </w:tbl>
    <w:p>
      <w:pPr>
        <w:pStyle w:val="Normal"/>
        <w:pBdr/>
        <w:ind w:left="1" w:hanging="3"/>
        <w:jc w:val="center"/>
        <w:rPr>
          <w:rFonts w:ascii="Times New Roman" w:hAnsi="Times New Roman" w:eastAsia="Times New Roman" w:cs="Times New Roman"/>
          <w:color w:val="00B05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B050"/>
          <w:sz w:val="32"/>
          <w:szCs w:val="32"/>
        </w:rPr>
        <w:t>Kovo 28 d. (pirmadienis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685"/>
        <w:gridCol w:w="1843"/>
        <w:gridCol w:w="2658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Laik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Veik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Klasė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Atsakingi mokytojai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.00-8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okomės naudotis interaktyviaja periodinės elementų sistemos lentele. 204 ka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 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. Kladkienė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.05-9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okomės naudotis interaktyviaja periodinės elementų sistemos lentele.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4 ka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 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. Kladkienė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.00- 10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,Kodėl ir kaip lėktuvai skrenda”.  Reportažas mokyklos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Facebook paskyroj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. Gegieckė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.05- 11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TEAM edukacija ,,Vilko popieriai, slaptas raštas.”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ieporių bibliotek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. Gasparovičienė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2.05-12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TEAM pasakoje</w:t>
            </w:r>
          </w:p>
          <w:p>
            <w:pPr>
              <w:pStyle w:val="Normal"/>
              <w:spacing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„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igutė”. Raganos užduočių įveikimas.</w:t>
            </w:r>
          </w:p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ieporių bibliotek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. Uržienė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.00-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TEAM edukacija Angelo muziejuje „ Velykinis margutis - raštų ir spalvų magija”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a kl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. Lašienė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.55-14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dukacija ,,Taip gimsta knyga". Mokyklos bibliotek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. Gegieckė</w:t>
            </w:r>
          </w:p>
        </w:tc>
      </w:tr>
    </w:tbl>
    <w:p>
      <w:pPr>
        <w:pStyle w:val="Normal"/>
        <w:pBdr/>
        <w:spacing w:lineRule="auto" w:line="240"/>
        <w:ind w:left="1" w:hanging="3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Bdr/>
        <w:spacing w:lineRule="auto" w:line="240"/>
        <w:ind w:left="1" w:hanging="3"/>
        <w:jc w:val="center"/>
        <w:rPr>
          <w:rFonts w:ascii="Times New Roman" w:hAnsi="Times New Roman" w:eastAsia="Times New Roman" w:cs="Times New Roman"/>
          <w:b/>
          <w:b/>
          <w:color w:val="00B05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B050"/>
          <w:sz w:val="32"/>
          <w:szCs w:val="32"/>
        </w:rPr>
        <w:t>Kovo 29 d. (antradienis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685"/>
        <w:gridCol w:w="1843"/>
        <w:gridCol w:w="2658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Laik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Veik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Klasė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Atsakingi mokytojai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.00-8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Ilgis ir jo matavimo vienetai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07 kab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. Šidlauskienė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.50- 10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dukacija ,,Kaip elgiuosi? Ogi tvariai“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. Bieliauskienė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.55-11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TEAM pasakoje</w:t>
            </w:r>
          </w:p>
          <w:p>
            <w:pPr>
              <w:pStyle w:val="Normal"/>
              <w:spacing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„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igutė”. Raganos užduočių įveikimas.</w:t>
            </w:r>
          </w:p>
          <w:p>
            <w:pPr>
              <w:pStyle w:val="Normal"/>
              <w:spacing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ieporių biblioteka.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. Gudaitienė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2.00-12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TEAM pasakoje</w:t>
            </w:r>
          </w:p>
          <w:p>
            <w:pPr>
              <w:pStyle w:val="Normal"/>
              <w:spacing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„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igutė”. Raganos užduočių įveikimas.</w:t>
            </w:r>
          </w:p>
          <w:p>
            <w:pPr>
              <w:pStyle w:val="Normal"/>
              <w:spacing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ieporių biblioteka.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. Lašienė</w:t>
            </w:r>
          </w:p>
        </w:tc>
      </w:tr>
    </w:tbl>
    <w:p>
      <w:pPr>
        <w:pStyle w:val="Normal"/>
        <w:pBdr/>
        <w:ind w:left="1" w:hanging="3"/>
        <w:jc w:val="center"/>
        <w:rPr>
          <w:rFonts w:ascii="Times New Roman" w:hAnsi="Times New Roman" w:eastAsia="Times New Roman" w:cs="Times New Roman"/>
          <w:b/>
          <w:b/>
          <w:color w:val="00B05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B050"/>
          <w:sz w:val="32"/>
          <w:szCs w:val="32"/>
        </w:rPr>
        <w:t>Kovo 30 d. (trečiadienis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685"/>
        <w:gridCol w:w="1843"/>
        <w:gridCol w:w="2658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Laik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Veik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Klasė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Atsakingi mokytojai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.00-8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Jaunasis STEAMukas“.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- 4 kl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. Atstopienė,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. Gasparovičienė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00-8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Edukacija su Šiaulių urėdijos atstovais ,,Ar tikrai gerai pažįsti Lietuvos miško žinduolius?”.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9 kab.</w:t>
            </w:r>
          </w:p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0"/>
              </w:numPr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vlašenkienė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.55-9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dukacija su Šiaulių urėdijos atstovais .,,Ar tikrai gerai pažįsti Lietuvos miško žinduolius?”. 209 ka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7"/>
              </w:numPr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vlašenkienė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.55-11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Arial" w:cs="Times New Roman"/>
                <w:color w:val="050505"/>
                <w:sz w:val="28"/>
                <w:szCs w:val="28"/>
                <w:highlight w:val="white"/>
              </w:rPr>
            </w:pPr>
            <w:r>
              <w:rPr>
                <w:rFonts w:eastAsia="Arial" w:cs="Times New Roman" w:ascii="Times New Roman" w:hAnsi="Times New Roman"/>
                <w:color w:val="050505"/>
                <w:sz w:val="28"/>
                <w:szCs w:val="28"/>
                <w:highlight w:val="white"/>
              </w:rPr>
              <w:t>Nuotolinė įdomioji pamoka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50505"/>
                <w:sz w:val="28"/>
                <w:szCs w:val="28"/>
                <w:highlight w:val="white"/>
              </w:rPr>
              <w:t>,,Kaip elgiuosi? Ogi tvariai!“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. Viktoravičienė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.50-14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" w:hanging="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usipažinimas su programavimo aplinka C++</w:t>
              <w:br/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13 ka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b 1 gr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. Zaikina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.45-15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" w:hanging="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usipažinimas su programavimo aplinka C++</w:t>
              <w:br/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13 ka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a 1 gr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. Zaikina</w:t>
            </w:r>
          </w:p>
        </w:tc>
      </w:tr>
    </w:tbl>
    <w:p>
      <w:pPr>
        <w:pStyle w:val="Normal"/>
        <w:pBdr/>
        <w:ind w:left="1" w:hanging="3"/>
        <w:jc w:val="center"/>
        <w:rPr>
          <w:rFonts w:ascii="Times New Roman" w:hAnsi="Times New Roman" w:eastAsia="Times New Roman" w:cs="Times New Roman"/>
          <w:b/>
          <w:b/>
          <w:color w:val="00B05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B050"/>
          <w:sz w:val="32"/>
          <w:szCs w:val="32"/>
        </w:rPr>
        <w:t>Kovo 31 d. (ketvirtadienis)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600"/>
        <w:gridCol w:w="1843"/>
        <w:gridCol w:w="2658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Laik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Veik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Klasė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Atsakingi mokytojai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.05- 11.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Eksperimentai laboratorijoje. Pradinių klasių laboratorija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14 ka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. Lašienė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.00-13.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Kl. valandėlė. Autodizainierio profesij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.  Bieliauskienė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. Šaškevičius</w:t>
            </w:r>
          </w:p>
        </w:tc>
      </w:tr>
    </w:tbl>
    <w:p>
      <w:pPr>
        <w:pStyle w:val="Normal"/>
        <w:pBdr/>
        <w:ind w:left="1" w:hanging="3"/>
        <w:rPr>
          <w:rFonts w:ascii="Times New Roman" w:hAnsi="Times New Roman" w:eastAsia="Times New Roman" w:cs="Times New Roman"/>
          <w:color w:val="00B050"/>
          <w:sz w:val="32"/>
          <w:szCs w:val="32"/>
        </w:rPr>
      </w:pPr>
      <w:r>
        <w:rPr>
          <w:rFonts w:eastAsia="Times New Roman" w:cs="Times New Roman" w:ascii="Times New Roman" w:hAnsi="Times New Roman"/>
          <w:color w:val="00B050"/>
          <w:sz w:val="32"/>
          <w:szCs w:val="32"/>
        </w:rPr>
      </w:r>
    </w:p>
    <w:p>
      <w:pPr>
        <w:pStyle w:val="Normal"/>
        <w:pBdr/>
        <w:ind w:left="1" w:hanging="3"/>
        <w:rPr>
          <w:rFonts w:ascii="Times New Roman" w:hAnsi="Times New Roman" w:eastAsia="Times New Roman" w:cs="Times New Roman"/>
          <w:b/>
          <w:b/>
          <w:color w:val="00B05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B050"/>
          <w:sz w:val="32"/>
          <w:szCs w:val="32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color w:val="00B050"/>
          <w:sz w:val="32"/>
          <w:szCs w:val="32"/>
        </w:rPr>
        <w:t>Balandžio  1 d. (penktadienis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685"/>
        <w:gridCol w:w="1843"/>
        <w:gridCol w:w="2658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Laik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Veik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Klasė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Atsakingi mokytojai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.00-8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angrama - skaičiuoju, dėlioju, kuriu.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12 ka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. Turauskienė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.55-9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angrama - skaičiuoju, dėlioju, kuriu. 2012 ka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. Turauskienė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2.00-12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T olimpiada.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13 ka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. Zaikina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.55-13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" w:hanging="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usipažinimas su programavimo aplinka C++</w:t>
              <w:br/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13 ka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a 2 gr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. Zaikina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.50-14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" w:hanging="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usipažinimas su programavimo aplinka C++</w:t>
              <w:br/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13 ka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b 2 gr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. Zaikina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.50-14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okslo mėnesio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TEAM protmūšis.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98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ktų salėje</w:t>
            </w:r>
            <w:r>
              <w:rPr>
                <w:rFonts w:eastAsia="Times New Roman" w:cs="Times New Roman" w:ascii="Times New Roman" w:hAnsi="Times New Roman"/>
                <w:color w:val="980000"/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-8 kl. komando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2"/>
              </w:numPr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vlašenkienė</w:t>
            </w:r>
          </w:p>
        </w:tc>
      </w:tr>
    </w:tbl>
    <w:p>
      <w:pPr>
        <w:pStyle w:val="Normal"/>
        <w:pBdr/>
        <w:ind w:left="1" w:hanging="3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Bdr/>
        <w:spacing w:before="0" w:after="200"/>
        <w:ind w:left="1" w:hanging="3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701" w:right="567" w:gutter="0" w:header="0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58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58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58" w:hanging="360"/>
      </w:pPr>
      <w:rPr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58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58" w:hanging="360"/>
      </w:pPr>
      <w:rPr>
        <w:color w:val="0000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58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58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58" w:hanging="360"/>
      </w:pPr>
      <w:rPr>
        <w:color w:val="0000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58" w:hanging="360"/>
      </w:pPr>
      <w:rPr>
        <w:color w:val="000000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58" w:hanging="360"/>
      </w:pPr>
      <w:rPr>
        <w:color w:val="000000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58" w:hanging="360"/>
      </w:pPr>
      <w:rPr>
        <w:color w:val="000000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358" w:hanging="360"/>
      </w:pPr>
      <w:rPr>
        <w:color w:val="000000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58" w:hanging="360"/>
      </w:pPr>
      <w:rPr>
        <w:color w:val="000000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358" w:hanging="360"/>
      </w:pPr>
      <w:rPr>
        <w:color w:val="000000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58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358" w:hanging="360"/>
      </w:pPr>
      <w:rPr>
        <w:color w:val="000000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361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358" w:hanging="360"/>
      </w:pPr>
      <w:rPr>
        <w:color w:val="000000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358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358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361" w:hanging="360"/>
      </w:pPr>
      <w:rPr>
        <w:color w:val="000000"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358" w:hanging="360"/>
      </w:pPr>
      <w:rPr>
        <w:color w:val="000000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358" w:hanging="360"/>
      </w:pPr>
      <w:rPr>
        <w:color w:val="000000"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358" w:hanging="360"/>
      </w:pPr>
      <w:rPr>
        <w:color w:val="000000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358" w:hanging="360"/>
      </w:pPr>
      <w:rPr>
        <w:color w:val="000000"/>
      </w:r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358" w:hanging="360"/>
      </w:pPr>
      <w:rPr>
        <w:color w:val="000000"/>
      </w:r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361" w:hanging="360"/>
      </w:pPr>
      <w:rPr>
        <w:color w:val="000000"/>
      </w:r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358" w:hanging="360"/>
      </w:pPr>
      <w:rPr>
        <w:color w:val="000000"/>
      </w:r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358" w:hanging="360"/>
      </w:pPr>
      <w:rPr>
        <w:color w:val="000000"/>
      </w:r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358" w:hanging="360"/>
      </w:pPr>
      <w:rPr>
        <w:color w:val="000000"/>
      </w:r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358" w:hanging="36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35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raopastraipa">
    <w:name w:val="Sąrašo pastraipa"/>
    <w:basedOn w:val="Normal"/>
    <w:qFormat/>
    <w:pPr>
      <w:spacing w:before="0" w:after="200"/>
      <w:ind w:left="720" w:hanging="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21:24:00Z</dcterms:created>
  <dc:creator>pavad.ragaine@outlook.com</dc:creator>
  <dc:description/>
  <cp:keywords/>
  <dc:language>en-US</dc:language>
  <cp:lastModifiedBy>ragainesprog1@gmail.com</cp:lastModifiedBy>
  <dcterms:modified xsi:type="dcterms:W3CDTF">2022-03-28T21:24:00Z</dcterms:modified>
  <cp:revision>2</cp:revision>
  <dc:subject/>
  <dc:title/>
</cp:coreProperties>
</file>