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aulių Ragainės progimnazijos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ktoriaus 2022-03-25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įsakymu Nr. V-55(1.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ULIŲ RAGAINĖS PROGIMNAZIJOS MOKINIŲ TARYBOS NUOSTATAI</w:t>
      </w:r>
    </w:p>
    <w:p>
      <w:pPr>
        <w:pStyle w:val="Sraopastraip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OJI DALIS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a yra aukščiausia mokinių savivaldos institucija, kuri išrenkama vieneriems mokslo metams ir atstovauja mokiniams progimnazijoje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okinių taryba veikia  Ragainės progimnazijoje savo narių iniciatyvos pagrindu, bendrauja su kitomis mokinių savivaldomis Šiaulių mieste, bendradarbiauja su mokyklos taryba ir administracij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a veikia vadovaudamasi šiais nuostatais.</w:t>
      </w:r>
    </w:p>
    <w:p>
      <w:pPr>
        <w:pStyle w:val="Sraopastraipa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INIŲ TARYBOS TIKSLAS IR UŽDAVINIAI</w:t>
      </w:r>
    </w:p>
    <w:p>
      <w:pPr>
        <w:pStyle w:val="Sraopastraipa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tikslas – vienyti Ragainės progimnazijos mokinius bendrai veiklai,</w:t>
      </w:r>
    </w:p>
    <w:p>
      <w:pPr>
        <w:pStyle w:val="Sraopastraipa"/>
        <w:tabs>
          <w:tab w:val="clear" w:pos="1296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tinti aktyviai dalyvauti bendruomenės gyvenime, stiprinant  motyvaciją, savarankiškumą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67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inių tarybos uždaviniai: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uoti kultūros, sporto, pilietinius, tautinius, sveikos gyvensenos, ekologinius renginius, projektus, prevencines veiklas, akcijas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imti mokinių bendruomenei reikšmingus sprendimus, spręsti aktualius klausimus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funkcijos: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uoja, organizuoja renginius mokykloje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ikia siūlymus dėl ugdymo (si) organizavimo, neformaliojo švietimo programų plėtros, socialinės pilietinės veiklos organizavimo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lyvauja rengiant progimnazijos veiklą reglamentuojančius dokumentus, svarsto direktoriaus teikiamus klausimus, deleguoja narius į Mokyklos tarybą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2127" w:leader="none"/>
        </w:tabs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lyvauja miesto mokinių savivaldos veikloje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OKINIŲ TARYBOS RINKIMAI IR VALDYMO STRUKTŪR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kinių tarybos nariais tampa 5-8 kl. susirinkimuose išrinkti klasių seniūnai ir j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aduotoj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ki rugsėjo 20 d. iš Mokinių tarybos narių išrenkamas pirmininkas, jo pavaduotoj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andidatai į Mokinių tarybos pirmininko poziciją Mokinių tarybos susirinki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stato savo rinkiminę programą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okinių tarybos pirmininką renka Mokinių taryba slaptu balsavimu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kinių tarybos pirmininku tampa daugiausiai balsų surinkęs narys, pavaduotoju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roje vietoje pagal balsų skaičių likęs kandidat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okinių tarybos pirmininko funkcijos: 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vadovauja Mokinių tarybos veiklai; 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sušaukia susirinkimus ir jiems pirmininkauja; 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parengia Mokinių tarybos veiklos plano projektą ir teikia nariams jį svarstyti;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gali dalyvauti kitų savivaldos institucijų veikloje;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veikia ir atstovauja Mokinių tarybos vardu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ukštesnei institucijai perduoda galutinį Mokinių tarybos nutarimą ar sprendimą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teikia iniciatyvas progimnazijos administracijai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mokslo metų pabaigoje Mokinių tarybos susirinkime pristato metų veiklos ataskaitą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 mokinių tarybos veiklos ataskaitą pateikia mokyklos bendruomenei Ragainės progimnazijos internetinėje svetainėje.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Mokinių tarybos pirmininko pavaduotojo funkcijos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avaduoja Mokinių tarybos pirmininką šiam negalint atlikti pareigų (ligos, išvykimo ir kt. atvejais)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veikia ir atstovauja Mokinių tarybos vardu.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>14. Mokinių tarybos nariai ne rečiau kaip 2 kartus į mėnesį renkasi į susirinkimą.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>15. Mokinių taryboje išrinktas sekretorius tvarko dokumentus, numatytoje posėdžių  fiksavimo formoje, žymi  posėdžių temas, nutarimus, dalyvių skaičių (priedas).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>16. Susirinkimo laiką ir vietą suderina tarpusavyje.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 xml:space="preserve">17. Mokinių taryba sprendimus priima atviru balsavimo būdu susirinkime dalyvavusių narių balsų dauguma. 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>18. Mokinių tarybos susirinkimuose svečio teisėmis kviečiami dalyvauti 4 kl. mokiniai, kad susipažintų su Mokinių tarybos veikla, pasiruoštų būti aktyviais nariais.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 xml:space="preserve">19.  Mokinių taryba pasilieka teisę pašalinti iš narių asmenį, blogai vykdantį ar nevykdantį savo pareigų. 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 xml:space="preserve">20. Mokinių tarybos narys, norintis atsisakyti narystės mokinių taryboje, apie tai turi pranešti pirmininkui ar jo pavaduotojui. </w:t>
      </w:r>
    </w:p>
    <w:p>
      <w:pPr>
        <w:pStyle w:val="Prastasiniatinklio"/>
        <w:shd w:fill="FFFFFF" w:val="clear"/>
        <w:spacing w:before="0" w:after="0"/>
        <w:ind w:firstLine="1276"/>
        <w:jc w:val="both"/>
        <w:rPr/>
      </w:pPr>
      <w:r>
        <w:rPr/>
        <w:t>21. Pasitraukus Mokinių  tarybos nariui, renkamas naujas narys.</w:t>
      </w:r>
    </w:p>
    <w:p>
      <w:pPr>
        <w:pStyle w:val="Prastasiniatinklio"/>
        <w:shd w:fill="FFFFFF" w:val="clear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</w:rPr>
        <w:t xml:space="preserve">IV. </w:t>
      </w:r>
      <w:r>
        <w:rPr>
          <w:b/>
          <w:bCs/>
          <w:color w:val="333333"/>
        </w:rPr>
        <w:t>MOKINIŲ TARYBOS NARIŲ TEISĖS IR PAREIGOS</w:t>
      </w:r>
    </w:p>
    <w:p>
      <w:pPr>
        <w:pStyle w:val="Prastasiniatinklio"/>
        <w:spacing w:before="0" w:after="0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0"/>
        <w:ind w:left="142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2. Mokinių tarybos narių teisės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aktyviai  dalyvauti, reikšti mintis ir siūlyti idėjas dėl Mokinių tarybos veiklos organizavimo ir įgyvendinimo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raštu, žodžiu ar kitais būdais skleisti informaciją apie savo veiklą Mokinių taryboje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organizuoti renginius, susirinkimus, susitikimus, diskusijas, apklausas ir kitas veiklas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gauti apie progimnaziją informaciją, susijusią su Mokinių tarybos funkcijomis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teikti iniciatyvas, pasiūlymus progimnazijos administracijai;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Mokinių tarybos nario pareigos: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aktyviai dalyvauti Mokinių tarybos posėdžiuose ir veikloje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laikytis šių nuostatų ir vykdyti posėdžių metu priimtus sprendimus ir įsipareigojimus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įgyvendinti parengtą veiklos planą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pateikti informaciją apie Mokinių tarybos veiklą, numatomus renginius savo klasės susirinkimuose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IGIAMOSIOS NUOSTATOS</w:t>
      </w:r>
    </w:p>
    <w:p>
      <w:pPr>
        <w:pStyle w:val="Prastasiniatinklio"/>
        <w:spacing w:before="0" w:after="0"/>
        <w:ind w:firstLine="1276"/>
        <w:jc w:val="both"/>
        <w:textAlignment w:val="baseline"/>
        <w:rPr/>
      </w:pPr>
      <w:r>
        <w:rPr/>
        <w:t xml:space="preserve">     </w:t>
      </w:r>
      <w:r>
        <w:rPr/>
        <w:t>24.</w:t>
      </w:r>
      <w:r>
        <w:rPr/>
        <w:t xml:space="preserve"> Šie nuostatai gali būti papildyti ar pakeisti Mokinių tarybos iniciatyva ir sprendimu.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Siūlymus keisti ir papildyti Mokinių tarybos nuostatus gali teikti Ragainės progimnazijos  administracija.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Ragainės progimnazijos Mokinių tarybos veiklų įgyvendinimą koordinuoja direktoriaus pavaduotojas ugdym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38:00Z</dcterms:created>
  <dc:creator>ragainesprog1@gmail.com</dc:creator>
  <dc:description/>
  <cp:keywords/>
  <dc:language>en-US</dc:language>
  <cp:lastModifiedBy>Laura Laura</cp:lastModifiedBy>
  <cp:lastPrinted>2022-03-25T17:37:00Z</cp:lastPrinted>
  <dcterms:modified xsi:type="dcterms:W3CDTF">2022-03-25T15:42:00Z</dcterms:modified>
  <cp:revision>4</cp:revision>
  <dc:subject/>
  <dc:title/>
</cp:coreProperties>
</file>