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gainės progimnazijos Mokinių tarybos veiklos pla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3-2024 m. m. 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250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eikl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lyv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inių tarybos pirmininko rinkima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ugsėjo mėn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inių taryb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tojų dienos šventės organizavim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okytoja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inių tarybos ir mokyklos administracijos diskusija ,,Ar mokykloje gera visiems?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pkričio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inių taryb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viesių prisiminimų die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yvavimas Vertybių savaitės veiklo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mėn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rama iniciatyvai „Niekieno vaikai“. Pyragų dien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klos bendruomenė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cija „Draugystės apyrankė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andą formuojančių žaidimų organizavimas. Dalijimasis  stovykloje „Motyvatorius“ įgyta patirti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cija „Bet kas, tik ne kuprinė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kl. mokin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cija „Pasikvieskime į mokyklą Kalėdas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klos bendruomenė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yvavimas pilietinėje akcijoje „Laisvė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inių taryb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lentino dienos šven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klos bendruomenė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iciatyva „Lietuvos gimtadienį švenčiu išradingai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-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klos bendruomenė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ers dienos paminėjimas. Mokytojų pasveikinimas. Pranešimai ,,Moterys moksle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8 kl. mokin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toj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lietinė iniciatyva ,,Kiekvieno mūsų širdyse brangiausios spalvos trys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kyklos bendruomenė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yčių prevencijos  akcija „Visi skirtingi – visi lygūs“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vo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yvavimas Žemės mėnesio veiklo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vo -balandžio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yvavimas projekto „Tūkstantmečio mokyklos“ renginiuo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sario-birželio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kl. mokini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ktyviausio mokinio nominacijai ,,Ragainės saulutės“ rinkima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egužės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ktis mokykloje. Veiklų organizavim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Gegužės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-8 kl. mokiniai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askaitinis Mokinių tarybos susirinkim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irželio mėn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okinių taryb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irmininko ataskait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lyvavimas miesto mokinių savivaldos renginiuose, susirinkimuos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isus mokslo metus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kinių taryba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usitikimai su mokyklos administraci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Pagal poreikį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Mokinių taryba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17:00Z</dcterms:created>
  <dc:creator>ragainesprog1@gmail.com</dc:creator>
  <dc:description/>
  <cp:keywords/>
  <dc:language>en-US</dc:language>
  <cp:lastModifiedBy>Ragaines progimnazija</cp:lastModifiedBy>
  <dcterms:modified xsi:type="dcterms:W3CDTF">2023-12-26T19:44:00Z</dcterms:modified>
  <cp:revision>4</cp:revision>
  <dc:subject/>
  <dc:title/>
</cp:coreProperties>
</file>