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color w:val="000000"/>
        </w:rPr>
      </w:pPr>
      <w:r>
        <w:rPr>
          <w:color w:val="000000"/>
        </w:rPr>
        <w:t>PATVIRTINTA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Šiaulių Ragainės progimnazijos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 xml:space="preserve">direktoriaus 2020-12-23 </w:t>
      </w:r>
    </w:p>
    <w:p>
      <w:pPr>
        <w:pStyle w:val="Normal"/>
        <w:ind w:firstLine="6379"/>
        <w:rPr>
          <w:color w:val="000000"/>
        </w:rPr>
      </w:pPr>
      <w:r>
        <w:rPr>
          <w:color w:val="000000"/>
        </w:rPr>
        <w:t>įsakymu Nr. V-151(1.3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ŠIAULIŲ RAGAINĖS PROGIMNAZIJOS </w:t>
      </w:r>
    </w:p>
    <w:p>
      <w:pPr>
        <w:pStyle w:val="Normal"/>
        <w:jc w:val="center"/>
        <w:rPr/>
      </w:pPr>
      <w:r>
        <w:rPr>
          <w:b/>
          <w:color w:val="000000"/>
        </w:rPr>
        <w:t>BUDĖTOJO PAREIGYBĖS APRAŠYM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161"/>
        <w:rPr/>
      </w:pPr>
      <w:r>
        <w:rPr>
          <w:b/>
          <w:bCs/>
          <w:lang w:val="fi-FI"/>
        </w:rPr>
        <w:t>I PAREIGYB</w:t>
      </w:r>
      <w:r>
        <w:rPr>
          <w:b/>
          <w:bCs/>
        </w:rPr>
        <w:t>Ė</w:t>
      </w:r>
    </w:p>
    <w:p>
      <w:pPr>
        <w:pStyle w:val="Normal"/>
        <w:autoSpaceDE w:val="false"/>
        <w:ind w:firstLine="4161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1418" w:leader="none"/>
        </w:tabs>
        <w:ind w:left="0" w:firstLine="1134"/>
        <w:jc w:val="both"/>
        <w:rPr/>
      </w:pPr>
      <w:r>
        <w:rPr/>
        <w:t>Šiaulių Ragainės progimnazijos budėtojo pareigybė</w:t>
      </w:r>
      <w:r>
        <w:rPr>
          <w:b/>
          <w:bCs/>
        </w:rPr>
        <w:t xml:space="preserve"> </w:t>
      </w:r>
      <w:r>
        <w:rPr/>
        <w:t>yra priskiriama darbuotojų grupe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lygis – D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Pareigybės pavaldumas – budėtojas tiesiogiai pavaldus Šiaulių Ragainės progimnazijos direktoriui, netiesiogiai pavaldus progimnazijos darbų vadovu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 xml:space="preserve">Pareigybės paskirtis: palaikyti pavyzdingą tvarką ir švarą progimnazijos patalpose. 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</w:tabs>
        <w:autoSpaceDE w:val="false"/>
        <w:ind w:left="0" w:firstLine="1134"/>
        <w:jc w:val="both"/>
        <w:rPr/>
      </w:pPr>
      <w:r>
        <w:rPr/>
        <w:t>Budėtojo darbo užmokestis nustatomas vadovaujantis Ragainės progimnazijos darbo apmokėjimo sistema.</w:t>
      </w:r>
    </w:p>
    <w:p>
      <w:pPr>
        <w:pStyle w:val="Sraopastraipa"/>
        <w:autoSpaceDE w:val="false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I SKYRIU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SPECIALŪS REIKALAVIMAI ŠIAS PAREIGAS EINANČIAM DARBUOTOJUI</w:t>
      </w:r>
    </w:p>
    <w:p>
      <w:pPr>
        <w:pStyle w:val="Default"/>
        <w:tabs>
          <w:tab w:val="clear" w:pos="1296"/>
          <w:tab w:val="left" w:pos="1560" w:leader="none"/>
        </w:tabs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851" w:leader="none"/>
          <w:tab w:val="left" w:pos="1560" w:leader="none"/>
        </w:tabs>
        <w:ind w:left="0" w:firstLine="1134"/>
        <w:jc w:val="both"/>
        <w:rPr/>
      </w:pPr>
      <w:r>
        <w:rPr/>
        <w:t>Budėtojo kvalifikacijai netaikomi išsilavinimo ar profesinės kvalifikacijos reikalavimai.</w:t>
      </w:r>
    </w:p>
    <w:p>
      <w:pPr>
        <w:pStyle w:val="Default"/>
        <w:numPr>
          <w:ilvl w:val="0"/>
          <w:numId w:val="2"/>
        </w:numPr>
        <w:tabs>
          <w:tab w:val="clear" w:pos="1296"/>
          <w:tab w:val="left" w:pos="851" w:leader="none"/>
          <w:tab w:val="left" w:pos="1560" w:leader="none"/>
        </w:tabs>
        <w:ind w:left="0" w:firstLine="1134"/>
        <w:jc w:val="both"/>
        <w:rPr/>
      </w:pPr>
      <w:r>
        <w:rPr/>
        <w:t>Budėtojas turi žinoti ir išmanyti: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 xml:space="preserve">bendravimo psichologijos, profesinės etikos ir elgesio kultūros pagrindu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>darbuotojų saugos ir sveikatos darbovietėje, gaisrinės, civilinės saugos instrukcijas.</w:t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851" w:leader="none"/>
          <w:tab w:val="left" w:pos="1560" w:leader="none"/>
        </w:tabs>
        <w:ind w:left="0" w:firstLine="1134"/>
        <w:jc w:val="both"/>
        <w:rPr/>
      </w:pPr>
      <w:r>
        <w:rPr/>
        <w:t xml:space="preserve">Budėtojas privalo vadovautis: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 xml:space="preserve">Lietuvos Respublikos įstatymais ir poįstatyminiais akta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 xml:space="preserve">darbo tvarkos taisyklėmis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 xml:space="preserve">šiuo pareigybės aprašymu; </w:t>
      </w:r>
    </w:p>
    <w:p>
      <w:pPr>
        <w:pStyle w:val="Default"/>
        <w:numPr>
          <w:ilvl w:val="1"/>
          <w:numId w:val="1"/>
        </w:numPr>
        <w:tabs>
          <w:tab w:val="clear" w:pos="1296"/>
          <w:tab w:val="left" w:pos="993" w:leader="none"/>
          <w:tab w:val="left" w:pos="1560" w:leader="none"/>
        </w:tabs>
        <w:ind w:left="0" w:firstLine="1134"/>
        <w:jc w:val="both"/>
        <w:rPr/>
      </w:pPr>
      <w:r>
        <w:rPr/>
        <w:t xml:space="preserve">kitais progimnazijos lokaliniais dokumentais (įsakymais, potvarkiais, nurodymais, taisyklėmis ir pan.). </w:t>
      </w:r>
    </w:p>
    <w:p>
      <w:pPr>
        <w:pStyle w:val="Betarp"/>
        <w:numPr>
          <w:ilvl w:val="0"/>
          <w:numId w:val="1"/>
        </w:numPr>
        <w:tabs>
          <w:tab w:val="clear" w:pos="1296"/>
          <w:tab w:val="left" w:pos="851" w:leader="none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ėtojas turi turėti: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ikatos patikrinimo pažymą,</w:t>
      </w:r>
    </w:p>
    <w:p>
      <w:pPr>
        <w:pStyle w:val="Betarp"/>
        <w:numPr>
          <w:ilvl w:val="1"/>
          <w:numId w:val="1"/>
        </w:numPr>
        <w:tabs>
          <w:tab w:val="clear" w:pos="1296"/>
          <w:tab w:val="left" w:pos="851" w:leader="none"/>
          <w:tab w:val="left" w:pos="1560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igieninių mokymų kursų pažymėjimą.</w:t>
      </w:r>
    </w:p>
    <w:p>
      <w:pPr>
        <w:pStyle w:val="Defaul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III SKYRIUS</w:t>
      </w:r>
    </w:p>
    <w:p>
      <w:pPr>
        <w:pStyle w:val="Default"/>
        <w:jc w:val="center"/>
        <w:rPr/>
      </w:pPr>
      <w:r>
        <w:rPr>
          <w:b/>
          <w:bCs/>
        </w:rPr>
        <w:t>MOKYKLOS BUDĖTOJO FUNKCIJ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 xml:space="preserve">Vykdo tiesioginio ir netiesioginio vadovo pavedimu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rižiūri įėjimus į mokyklą, lankytojus registruoja svečių registravimo  žurnal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Atsako į lankytojų klausimus, suteikia reikiamą informaciją, nukreipia į pageidaujamą viet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Informuoja mokyklos administraciją apie į mokyklą atvykusius lankytoj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Dėl svarbių priežasčių trumpam palikus darbo vietą pasirūpina, kad tuo metu jį pavaduotų valytojas ar darbų vadov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Mokytojams paduoda ir iš jų paima kabinetų raktus, žymi specialiame žurnal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riima ir atiduoda mokinių striukes, palt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Korektiškai elgiasi ir būna tvarkingos išvaizdo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Rūpinasi, kad būtų tvarkinga darbo vieta ir aplinka bei rūbinė (nuvalo paradinių durų ir rūbinės stiklus, vestibiulyje esančius veidrodžius, nuotraukų stiklus, išplauną rūbinę, t.t.)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rižiūri vestibiulyje esančius aparatus: kavos virimo bei užkandžių ir gėrimų. Pastebėjus gedimą, informuoja aparatus aptarnaujančias firma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astebėtus gedimus įrašo į  gedimų registravimo žurnalą, informuoja darbų vadov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astebėjęs grubius mokinių drausmės pažeidimus, praneša apie tai budinčiam mokytojui ar administracijos darbuotoju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Baigus darbą patikrina patalpas, išjungia elektros prietaisus, uždaro langus ir kt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0" w:firstLine="1134"/>
        <w:jc w:val="both"/>
        <w:rPr/>
      </w:pPr>
      <w:r>
        <w:rPr/>
        <w:t>Privaloma tvarka pasitikrinti sveika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KYRI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KYKLOS BUDĖTOJO ATSAKOMYBĖ IR TEISĖS</w:t>
      </w:r>
    </w:p>
    <w:p>
      <w:pPr>
        <w:pStyle w:val="Normal"/>
        <w:tabs>
          <w:tab w:val="clear" w:pos="1296"/>
          <w:tab w:val="left" w:pos="851" w:leader="none"/>
        </w:tabs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Turi visas įstatymuose numatytas darbuotojo teise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 xml:space="preserve">Budėtojas turi teisę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>reikalauti tinkamų darbo sąlygų ir aprūpinimo reikiamu kokybiškam darbui inventoriumi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>reikalauti, kad mokiniai nepaliktų rūbuose vertingų daiktų, pinigų, rakt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Budėtojas atsak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 xml:space="preserve">už atliekamo darbo kokybę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>už rūbinėje paliktus rūbu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>už administracijos įsakymų, nurodymų vykdy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>už progimnazijos darbo tvarkos taisyklių vykdymą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 xml:space="preserve">už žalą, padarytą mokyklai dėl savo kaltės ar neatsargumo, vadovaujantis LR Darbo kodekso nuostatomis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  <w:tab w:val="left" w:pos="1701" w:leader="none"/>
        </w:tabs>
        <w:ind w:left="0" w:firstLine="1134"/>
        <w:jc w:val="both"/>
        <w:rPr/>
      </w:pPr>
      <w:r>
        <w:rPr/>
        <w:t xml:space="preserve"> </w:t>
      </w:r>
      <w:r>
        <w:rPr/>
        <w:t>už saugos, sveikatos, gaisrinės,  saugos, civilinės saugos instrukcijų vykdy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701" w:leader="none"/>
        </w:tabs>
        <w:ind w:left="0" w:firstLine="1134"/>
        <w:jc w:val="both"/>
        <w:rPr/>
      </w:pPr>
      <w:r>
        <w:rPr/>
        <w:t>Už darbo drausmės pažeidimus, tiesioginių pareigų nevykdymą ar netinkamą vykdymą atsako įstatymų nustatyta tvarka.</w:t>
      </w:r>
    </w:p>
    <w:p>
      <w:pPr>
        <w:pStyle w:val="Normal"/>
        <w:tabs>
          <w:tab w:val="clear" w:pos="1296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210" w:leader="none"/>
        </w:tabs>
        <w:jc w:val="center"/>
        <w:rPr/>
      </w:pPr>
      <w:r>
        <w:rPr/>
      </w:r>
    </w:p>
    <w:p>
      <w:pPr>
        <w:pStyle w:val="Normal"/>
        <w:tabs>
          <w:tab w:val="clear" w:pos="1296"/>
          <w:tab w:val="left" w:pos="3210" w:leader="none"/>
        </w:tabs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1296"/>
          <w:tab w:val="left" w:pos="32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33:00Z</dcterms:created>
  <dc:creator>Dinara</dc:creator>
  <dc:description/>
  <cp:keywords/>
  <dc:language>en-US</dc:language>
  <cp:lastModifiedBy>Laura Laura</cp:lastModifiedBy>
  <cp:lastPrinted>2017-04-05T14:19:00Z</cp:lastPrinted>
  <dcterms:modified xsi:type="dcterms:W3CDTF">2020-12-23T10:57:00Z</dcterms:modified>
  <cp:revision>6</cp:revision>
  <dc:subject/>
  <dc:title>BUDĖTOJO PAREIGYBĖS APRAŠYMAS</dc:title>
</cp:coreProperties>
</file>