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Šiaulių Ragainės progimnazijos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 xml:space="preserve">direktoriaus 2020-12-23 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įsakymu Nr. V-151(1.3.)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/>
      </w:pPr>
      <w:r>
        <w:rPr>
          <w:b/>
          <w:color w:val="000000"/>
        </w:rPr>
        <w:t>DARBININK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 SKYRIUS</w:t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Šiaulių Ragainės progimnazijos darbininko pareigybė</w:t>
      </w:r>
      <w:r>
        <w:rPr>
          <w:b/>
          <w:bCs/>
        </w:rPr>
        <w:t xml:space="preserve"> </w:t>
      </w:r>
      <w:r>
        <w:rPr/>
        <w:t>yra priskiriama darbuotojų grupe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lygis – D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valdumas – darbininkas tiesiogiai pavaldus Šiaulių Ragainės progimnazijos direktoriui, netiesiogiai pavaldus progimnazijos darbų vadovu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skirtis: atlikti remonto bei pastato priežiūros darbus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Darbininko darbo užmokestis nustatomas vadovaujantis Ragainės progimnazijos darbo apmokėjimo sistem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 SKYRIU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701" w:leader="none"/>
        </w:tabs>
        <w:ind w:left="0" w:firstLine="1276"/>
        <w:jc w:val="both"/>
        <w:rPr/>
      </w:pPr>
      <w:r>
        <w:rPr/>
        <w:t>Darbininko kvalifikacijai netaikomi išsilavinimo ar profesinės kvalifikacijos reikalavimai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701" w:leader="none"/>
        </w:tabs>
        <w:ind w:left="0" w:firstLine="1276"/>
        <w:jc w:val="both"/>
        <w:rPr/>
      </w:pPr>
      <w:r>
        <w:rPr/>
        <w:t>Darbininkas turi žinoti ir išmanyti: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rFonts w:eastAsia="Times New Roman"/>
        </w:rPr>
        <w:t xml:space="preserve"> </w:t>
      </w:r>
      <w:r>
        <w:rPr/>
        <w:t>darbo įrankius, pagalbines priemones, jų naudojimo ir priežiūros taisykles;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/>
        <w:t xml:space="preserve">bendravimo psichologijos, profesinės etikos ir elgesio kultūros pagrind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rPr/>
      </w:pPr>
      <w:r>
        <w:rPr/>
        <w:t>darbuotojų saugos ir sveikatos darbovietėje, gaisrinės, civilinės saugos instrukcija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276"/>
        <w:jc w:val="both"/>
        <w:rPr/>
      </w:pPr>
      <w:r>
        <w:rPr/>
        <w:t xml:space="preserve">Darbininkas privalo vadovautis: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/>
        <w:t xml:space="preserve">Lietuvos Respublikos įstatymais ir poįstatyminiais akta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/>
        <w:t xml:space="preserve">darbo tvarkos taisyklėm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/>
        <w:t xml:space="preserve">šiuo pareigybės aprašymu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1"/>
        </w:numPr>
        <w:tabs>
          <w:tab w:val="clear" w:pos="1296"/>
          <w:tab w:val="left" w:pos="426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ininkas turi turėti: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patikrinimo pažymą,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ININKO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KCIJO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Šias pareigas einantis darbuotojas vykdo šias funkcijas: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tiksliai atlieka darbų vadovo pavestus darbus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atlieka smulkų pastato, patalpų, įrengimų, lauko inventoriaus remontą, laikantis saugos darbe ir gaisrinės saugos reikalavimų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rūpinasi pastato ir patalpų tvarkingumu bei atitikimu gaisrinės saugos reikalavimams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užtikrina progimnazijos inventoriaus eksploatavimą tik progimnazijos reikmėms;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taupo elektros energiją, vandenį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rūpinasi progimnazijos baldų surinkimu, pastatymu ir pritvirtinimu (skubiai remontuoja sulūžusius baldus)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remontuoja ir prižiūri lauko aikšteles ir įrengimus (dažymas, tvirtinimas ir kita)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prižiūri kanalizacijos šulinius;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prižiūri ir remontuoja vandentiekio, kanalizacijos vamzdynus, kriaukles, čiaupus ir klozetus;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praneša darbų vadovui ar progimnazijos direktoriui apie pastebėtus darbų saugos, gaisrinės saugos taisyklių pažeidimus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prižiūri, kad visi įrengimai ir elektros instaliacija būtų tvarkinga;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prižiūri, kad darbo vieta būtų tvarkinga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pastebėjus gedimus, inventoriaus dingimą nedelsiant informuoja darbų vadovą ar progimnazijos direktorių.</w:t>
      </w:r>
    </w:p>
    <w:p>
      <w:pPr>
        <w:pStyle w:val="Betarp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laikosi asmens higieninių reikalavimų;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 priklausomai nuo atliekamo darbo dėvi specialią aprangą, atitinkamas apsaugos priemones.</w:t>
      </w:r>
    </w:p>
    <w:p>
      <w:pPr>
        <w:pStyle w:val="Betarp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6. nustatyta tvarka profilaktiškai pasitikrina sveikatą.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 SKYRIU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ININKO ATSAKOMYBĖ IR TEISĖS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Turi visas įstatymuose numatytas darbuotojo teise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 xml:space="preserve">Darbininkas atsako už: 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kokybišką ir savalaikį savo pareigų atlikimą; 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teisingą darbo laiko naudojimą. 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darbo drausmės pažeidimus; 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 xml:space="preserve">žalą, padarytą  dėl savo kaltės ar neatsargumo; 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už saugos, sveikatos, gaisrinės,  saugos, civilinės saugos instrukcijų vykdymą..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Darbininkas už darbo drausmės pažeidimus, tiesioginių pareigų nevykdymą ar netinkamą vykdymą atsako įstatymų nustatyta tvarka.</w:t>
      </w:r>
    </w:p>
    <w:p>
      <w:pPr>
        <w:pStyle w:val="Betar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90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5:00Z</dcterms:created>
  <dc:creator>pavad.ragaine@outlook.com</dc:creator>
  <dc:description/>
  <cp:keywords/>
  <dc:language>en-US</dc:language>
  <cp:lastModifiedBy>Laura Laura</cp:lastModifiedBy>
  <cp:lastPrinted>2017-04-05T14:55:00Z</cp:lastPrinted>
  <dcterms:modified xsi:type="dcterms:W3CDTF">2020-12-23T11:01:00Z</dcterms:modified>
  <cp:revision>6</cp:revision>
  <dc:subject/>
  <dc:title/>
</cp:coreProperties>
</file>