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PATVIRTINTA</w:t>
      </w:r>
    </w:p>
    <w:p>
      <w:pPr>
        <w:pStyle w:val="Normal"/>
        <w:ind w:left="6379" w:hanging="0"/>
        <w:rPr/>
      </w:pPr>
      <w:r>
        <w:rPr/>
        <w:t>Ragainės progimnazijos</w:t>
      </w:r>
    </w:p>
    <w:p>
      <w:pPr>
        <w:pStyle w:val="Normal"/>
        <w:ind w:left="6379" w:hanging="0"/>
        <w:rPr/>
      </w:pPr>
      <w:r>
        <w:rPr/>
        <w:t>direktoriaus 2022-08-31</w:t>
      </w:r>
    </w:p>
    <w:p>
      <w:pPr>
        <w:pStyle w:val="Normal"/>
        <w:ind w:left="6379" w:hanging="0"/>
        <w:rPr/>
      </w:pPr>
      <w:r>
        <w:rPr/>
        <w:t>įsakymu Nr. V-98(1.3.)</w:t>
      </w:r>
    </w:p>
    <w:p>
      <w:pPr>
        <w:pStyle w:val="Normal"/>
        <w:ind w:left="5904" w:firstLine="9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ŠIAULIŲ RAGAINĖS PROGIMNAZIJOS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IREKTORIAUS, </w:t>
      </w:r>
      <w:r>
        <w:rPr>
          <w:b/>
        </w:rPr>
        <w:t>UGDYMĄ ORGANIZUOJANČIŲ SKYRIAUS VEDĖJŲ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ASISKIRSTYMAS VEIKLOS SRITIMIS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kyklos direktorė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inara Vitkuvien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elkia mokyklos bendruomenę valstybinės švietimo politikos įgyvendinimui, ilgalaikių ir trumpalaikių  mokyklos veiklos programų vykdymu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icijuoja mokyklos veiklą reglamentuojančių dokumentų projektų rengimą, prižiūri jų įgyvendinimą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uria progimnazijos bendruomenę bendrų tikslų įgyvendinimu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kiria vadybines funkcijas direktoriaus pavaduotojams, darbų vadovui, sudaro sąlygas jiems savarankiškai dirbti, organizuoja reguliarų atsiskaitymą už nuveiktą darb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Sudaro 5-8 klasių pamokų tvarkaraščiu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Įgyvendina mokytojų etatinio darbo apmokėjimo modelį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iima ir atleidžia pedagoginį ir nepedagoginį personalą. Rengia  darbuotojų pareiginius aprašu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varko pedagogų duomenų bazę. Rengia statistines ataskaitas apie pedagogu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uoselėja demokratinį valdymą, bendradarbiavimu grindžiamus santykius. Prižiūri etikos normų laikymąsi mokykloj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icijuoja mokyklos veiklos bei  jos rezultatų įsivertinimą ir analizę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icijuoja kuruojamų dalykų projektinę veiklą. Vadovauja projektų rengimu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Prižiūri bendruosius ugdymo organizavimo klausimu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ūpinasi mokyklos darbuotojų profesiniu tobulėjimu ir tikslingu kvalifikacijos lėšų panaudojimu. Teikia informaciją pedagogams kvalifikacijos tobulinimo klausim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nicijuoja specialiosios pedagoginės pagalbos teikimą specialiųjų ugdymosi poreikių turintiems mokiniam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Vadovauja mokyklos mokytojų tarybai, atestacijos komisijai ir administracijos susirinkimam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tsako už sveikos, saugios darbo aplinkos garantavimą. Inicijuoja smurto, prievartos, žalingų įpročių prevenciją mokyklo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tsako už griežtos atskaitomybės pažymėjimų blankų apskaitą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ūpinasi mokyklos intelektualiniais, materialiniais ir finansiniais ištekliai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lėtoja bendradarbiavimą su mokinių tėvais, socialiniais partneriai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tstovauja mokyklą švietimo valdymo bei kitose institucijose, vietos  bendruomenėje, organizacijo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gdymą organizuojanti skyriaus vedėj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Gintarė Sergejenkien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ižiūri pagrindinio ugdymo bendruosius ugdymo organizavimo klausimu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alyvauja mokyklos veiklą reglamentuojančių dokumentų rengimo darbo grupės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ordinuoja metodinių grupių ir metodinės tarybos veikl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Inicijuoja 1-8 klasių mokinių dalyvavimą olimpiadose, konkursuose, varžytuvėse ir kt. Veda 1-8 klasių mokinių pasiekimų olimpiadose, konkursuose, varžytuvėse apskait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oordinuoja 1-8 klasių vadovų veiklą, prižiūri ir analizuoja vadovų veiklos planų įgyvendinim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ūpinasi penktokų  ir naujai atvykusių 5-8 klasių mokinių adaptacijos mokykloje klausima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cijuoja ir koordinuoja socialinę-pilietinę veikl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inuoja kultūros pasą, kultūros krepšelį, rengia ataskaita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uoja ir prižiūri mokyklos 1-8 klasių mokinių neformalųjį švietimą, analizuoja kokybę. Prižiūri neformaliojo švietimo dokumentacijos tvarkym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Sudaro 1-8 klasių mokinių neformaliojo švietimo tvarkaraščius ir prižiūri jų įgyvendinimą.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Vykdo sistemingą 1-8 klasių mokinių mokymosi krūvių bei mokiniams skiriamų namų darbų     apimčių kontrolę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oordinuoja mokyklos strateginių tikslų įgyvendinimo komandų veikl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uruoja dorinio ugdymo, muzikos, lietuvių kalbos, matematikos, fizikos, informacinių technologijų, kūno kultūros, dailės, technologijų, istorijos, žmogaus saugos mokymą 5 - 8 klasėse. Prižiūri šių mokomųjų dalykų ugdymo programų įgyvendinimą, tiria ugdymo efektyvumą ir kaupia veiklos duomenis, teikia pagalbą mokytojams, stebi ir vertina pedagogų praktinę veiklą bei ugdymo rezultatu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ūpinasi kuruojamų darbuotojų profesiniu tobulėjimu ir tikslingu kvalifikacijos lėšų panaudojimu. Teikia informaciją pedagogams kvalifikacijos tobulinimo klausimai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ižiūri inžinerinio ugdymo pakraipos įgyvendinimą. Kuruoja inžinerijos mokymą 1 - 8 klasės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uoja inžinerinių mokyklų tinklo veiklas, prižiūri jų įgyvendinim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rižiūri šio mokomojo dalyko programos įgyvendinimą, tiria ugdymo efektyvumą ir kaupia veiklos duomenis, teikia pagalbą mokytojams, stebi ir vertina pedagogų praktinę veiklą bei ugdymo rezultat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Inicijuoja kuruojamų dalykų projektinę veiklą. Vadovauja projektų rengimu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ižiūri mokyklinę dokumentaciją (kuruojamų mokomųjų dalykų mokytojų ilgalaikius planus (programas); klasių vadovų veiklos planus ir t.t.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uruoja bibliotekininko veiklą, prižiūri bibliotekos darbą, teikia metodinę pagalb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uruoja karjeros konsultanto veiklą, teikia metodinę pagalb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ūpinasi progimnazijos viešaisiais ryšiais, prižiūri progimnazijos facebook paskyrą ir internetinį puslapį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icijuoja ir organizuoja bendradarbiavimą su mokinių tėvais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uoja tradicinius mokyklos renginius, šventes, koncertus, diskotekas ir 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Teikia pagalbą progimnazijos mokytojams, organizuojant renginius, šventes ir 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oordinuoja ir organizuoja kultūrinės, meninės, pažintinės, sportinės, kūrybinės veiklos dienų renginius bei kitą šio pobūdžio veiklą mokslo metų eigoje ir pasibaigus pamokinei veikla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eikia pagalbą mokinių savivalda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ižiūri turistinių renginių, išvykų organizavim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varko mokyklos metraštį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nicijuoja ir koordinuoja mokyklos dalyvavimą miesto renginiuose, projektuose, akcijose ir k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uoja atvykstančių kolektyvų koncertų, spektaklių priėmimą ir  aktų salės panaudojimo renginiams klausim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gdymą organizuojanti skyriaus vedė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jana Jurgelienė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ižiūri pradinio ugdymo bendruosius ugdymo organizavimo klausimu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rganizuoja ir prižiūri visos dienos grupės veikl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alyvauja mokyklos veiklą reglamentuojančių dokumentų projektų rengimo darbo grupės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icijuoja priešmokyklinės ugdymo grupės ugdytinių, 1-4 klasių mokinių dalyvavimą olimpiadose, konkursuose, varžytuvėse ir kt. </w:t>
      </w:r>
      <w:r>
        <w:rPr/>
        <w:t>Veda priešmokyklinės ugdymo grupės ugdytinių, 1-4 klasių mokinių pasiekimų olimpiadose, konkursuose, varžytuvėse ir kt. apskait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ordinuoja priešmokyklinio ugdymo pedagogo veiklą, prižiūri priešmokyklinės ugdymo grupės veikl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ganizuoja pradinio ir pagrindinio ugdymo pasiekimų patikrinim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udaro 1 – 4 klasių pamokų tvarkaraščiu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ganizuoja vaiko individualios pažangos mokyklų tinklo veiklas, prižiūri jų įgyvendinim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ūpinasi priešmokyklinės ugdymo grupės ugdytinių, pirmokų  ir naujai atvykusių 1-4 klasių mokinių adaptacijos mokykloje klausimais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0" w:leader="none"/>
          <w:tab w:val="left" w:pos="1418" w:leader="none"/>
        </w:tabs>
        <w:jc w:val="both"/>
        <w:rPr/>
      </w:pPr>
      <w:r>
        <w:rPr>
          <w:szCs w:val="24"/>
        </w:rPr>
        <w:t>Organizuoja 1-8 klasių mokinių asmeninės pažangos  stebėjimą, fiksavimą,  rūpinasi mokymosi pasiekimų gerinimu ir mokymosi pagalbos organizavim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ganizuoja 1-8 klasių mokinių savarankišką mokymąsi ir 1-8 klasių sergančių mokinių mokym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icijuoja ir koordinuoja prevencinių programų įgyvendinimą pradiniame ir pagrindiniame ugdym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icijuoja ir organizuoja bendradarbiavimą su mokinių tėva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ūpinasi kuruojamų darbuotojų profesiniu tobulėjimu ir tikslingu kvalifikacijos lėšų panaudojimu. Teikia informaciją pedagogams kvalifikacijos tobulinimo klausimai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ordinuoja mokyklos strateginių tikslų įgyvendinimo komandų veiklą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ižiūri mokinių apskaitą, priėmimo į mokyklą sutartis su mokiniais ir jų tėvai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žiūri mokyklinę dokumentaciją (1 – 8 klasių mokinių klasės bylas; kuruojamų mokomųjų dalykų ilgalaikius planus (programas),  klasių vadovų veiklos planus, metodinių grupių veiklos planus ir t.t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ngia respublikinius ir tarptautinius projektus,  koordinuoja jų įgyvendinim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icijuoja ir prižiūri mokytojų budėjim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ūpinasi užsieniečių ir Lietuvos Respublikos piliečių, atvykusių, išvykusių ar grįžusių gyventi ir dirbti į Lietuvos Respubliką, vaikų ugdymo organizavim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uruoja pradinį ugdymą, šokio, muzikos mokymą 1-4 klasėse, anglų kalbos, chemijos, biologijos, gamtos ir žmogaus, geografijos, rusų kalbos, vokiečių kalbos mokymą 5 – 8 klasėse. Prižiūri ugdymo programų įgyvendinimą, tiria ugdymo efektyvumą ir kaupia veiklos duomenis, teikia pagalbą mokytojams, stebi ir vertina pedagogų praktinę veiklą bei ugdymo rezultatu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nicijuoja kuruojamų dalykų projektinę veiklą. Vadovauja projektų rengimu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tlieka elektroninio dienyno administravimo ir duomenų tikslinimo darbus, palaiko tiesioginį ryšį su elektroninio dienyno paslaugos teikė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uruoja socialinio pedagogo veiklą, prižiūri socialinės pedagoginės pagalbos kabineto darbą, teikia metodinę pagalb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uruoja specialiojo pedagogo ir logopedo veiklą, teikia metodinę pagalb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icijuoja ir koordinuoja prevencinių programų įgyvendinimą pradiniame ir pagrindiniame ugdym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ūpinasi progimnazijos viešaisiais ryši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4:00Z</dcterms:created>
  <dc:creator>Direktore</dc:creator>
  <dc:description/>
  <cp:keywords/>
  <dc:language>en-US</dc:language>
  <cp:lastModifiedBy>dinaravitkuviene@gmail.com</cp:lastModifiedBy>
  <cp:lastPrinted>2022-09-02T11:43:00Z</cp:lastPrinted>
  <dcterms:modified xsi:type="dcterms:W3CDTF">2022-09-02T08:44:00Z</dcterms:modified>
  <cp:revision>2</cp:revision>
  <dc:subject/>
  <dc:title>              </dc:title>
</cp:coreProperties>
</file>