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PATVIRTINTA</w:t>
      </w:r>
    </w:p>
    <w:p>
      <w:pPr>
        <w:pStyle w:val="Normal"/>
        <w:ind w:firstLine="5954"/>
        <w:rPr/>
      </w:pPr>
      <w:r>
        <w:rPr/>
        <w:t>Šiaulių Ragainės progimnazijos</w:t>
      </w:r>
    </w:p>
    <w:p>
      <w:pPr>
        <w:pStyle w:val="Normal"/>
        <w:ind w:firstLine="5954"/>
        <w:rPr/>
      </w:pPr>
      <w:r>
        <w:rPr/>
        <w:t>direktoriaus 2021 m. gruodžio 30 d.</w:t>
      </w:r>
    </w:p>
    <w:p>
      <w:pPr>
        <w:pStyle w:val="Normal"/>
        <w:ind w:firstLine="5954"/>
        <w:rPr/>
      </w:pPr>
      <w:r>
        <w:rPr/>
        <w:t>įsakymu Nr. V-197(1.3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IAULIŲ RAGAINĖS PROGIMNAZIJ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LYTOJO PAREIGYBĖS APRAŠ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fi-FI"/>
        </w:rPr>
        <w:t>I SKYRIUS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fi-FI"/>
        </w:rPr>
        <w:t>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Šiaulių Ragainės progimnazijos valytojo pareigybė</w:t>
      </w:r>
      <w:r>
        <w:rPr>
          <w:b/>
          <w:bCs/>
        </w:rPr>
        <w:t xml:space="preserve"> </w:t>
      </w:r>
      <w:r>
        <w:rPr/>
        <w:t>yra priskiriama darbuotojų grupei.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Pareigybės lygis – D.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Pareigybės pavaldumas – valytojas tiesiogiai pavaldus Šiaulių Ragainės progimnazijos direktoriui, netiesiogiai pavaldus progimnazijos darbų vadovui.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Pareigybės paskirtis: palaikyti pavyzdingą tvarką ir švarą įstaigos patalpose. 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Valytojo darbo užmokestis nustatomas vadovaujantis Ragainės progimnazijos darbo apmokėjimo sistem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I SKYRIU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Valytojo kvalifikacijai netaikomi išsilavinimo ar profesinės kvalifikacijos reikalavima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Valytojas turi žinoti ir išmanyti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dezinfekcijos priemonių paskirtį, jų vartojimo būdą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kompiuterinės įrangos valymo būdu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patalpų valymo būdus ir inventorių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chemines valymo priemones, jų sudėtį, savybes ir naudojimo taisykle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kovos su parazitais ir kenkėjais priemone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bendravimo psichologijos, profesinės etikos ir elgesio kultūros pagrindu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darbuotojų saugos ir sveikatos darbo vietoje, gaisrinės, civilinės saugos instrukcija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Valytojas privalo vadovautis: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Lietuvos Respublikos įstatymais ir poįstatyminiais aktai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darbo tvarkos taisyklėmi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šiuo pareigybės aprašymu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kitais progimnazijos lokaliniais dokumentais (įsakymais, potvarkiais, nurodymais, taisyklėmis ir pan.). 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ytojas turi turėti:</w:t>
      </w:r>
    </w:p>
    <w:p>
      <w:pPr>
        <w:pStyle w:val="Betarp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patikrinimo pažymą;</w:t>
      </w:r>
    </w:p>
    <w:p>
      <w:pPr>
        <w:pStyle w:val="Betarp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gieninių mokymų kursų pažymėjimą.</w:t>
      </w:r>
    </w:p>
    <w:p>
      <w:pPr>
        <w:pStyle w:val="Defaul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III SKYRIUS</w:t>
      </w:r>
    </w:p>
    <w:p>
      <w:pPr>
        <w:pStyle w:val="Default"/>
        <w:jc w:val="center"/>
        <w:rPr/>
      </w:pPr>
      <w:r>
        <w:rPr>
          <w:b/>
          <w:bCs/>
        </w:rPr>
        <w:t>VALYTOJO FUNKCIJ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Vykdo tiesioginio ir netiesioginio vadovo pavedimus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Kiekvieną darbo dieną atlieka šiuos darbus:</w:t>
      </w:r>
      <w:r>
        <w:rPr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plauna jam paskirtų patalpų, laiptinių ar sanitarinių mazgų sienas, grindis, nuvalo drėgnu skuduru grindų apvadus ir laiptų turėklus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epidemijos (pandemijos) metu dezinfekuoja visus paviršius: stalus, kėdes, palanges, durų rankenas ir kt.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</w:rPr>
        <w:t xml:space="preserve">drėgnu skuduru nušluosto dulkes nuo darbo stalų, spintų, lentynų ir kitų baldų, durų ir palangių, tarp radiatorių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švariai nuvalo kreidinę lentą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valo dulkes nuo kambarinių gėlių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patalpas, kuriose paklota kiliminė danga ar yra kilimas, valo dulkių siurbliu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</w:rPr>
        <w:t xml:space="preserve">į numatytas vietas išneša šiukšles iš šiukšliadėžių, dezinfekuoja unitazus ir kriaukles bei kitus sanitarinius mazgus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apie pastebėtus gedimus, nesklandumus įrašo į darbininkų darbų žurnalą ar praneša darbų vadovui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baigus darbą patikrina patalpas, tvarkingai sustato kėdes, nepalieka užgriozdintų praėjimų, valymo inventoriaus, atsuktų čiaupų, patikrina, ar nėra neišjungtų elektros prietaisų, ar uždaryti langai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Du kartus per metus nuvalo langų stiklus ir rėmu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Budi pagal darbų vadovo sudarytą ir direktoriaus patvirtintą grafiką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  <w:t>budinčio valytojo funkcijos: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iki pamokų išplauna sporto salę persirengimo kambarius, dušus, patikrina, ar užrakintas sporto salės balkonas, nuvalo dulkes, išplauna valgyklos salę, dezinfekuoja valgyklos stalus ir kėdes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before="0" w:after="27"/>
        <w:ind w:left="2160" w:hanging="1451"/>
        <w:jc w:val="both"/>
        <w:rPr>
          <w:color w:val="000000"/>
        </w:rPr>
      </w:pPr>
      <w:r>
        <w:rPr>
          <w:color w:val="000000"/>
        </w:rPr>
        <w:t>ketvirtadieniais išplauna aktų salę, nuvalo dulkes, išvėdina.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pamokų metų 10 min. atidaro langus ir išvėdina bendro naudojimo patalpas (koridorius, tualetus)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po pertraukų išvalo tualetus, ištuština šiukšlių dėžes, išvalo bendro naudojimo patalpas (koridorius, vestibiulį)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vieną kartą budėjimo metu dezinfekuoja dažniausiai liečiamus paviršius: lauko, tualetų, valgyklos, bibliotekos ir kitų patalpų durų rankenas, čiaupus, laiptų turėklus, laisvalaikio  zonos stalus ir kt.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ilgųjų pertraukų metu užtikrina švarą mokyklos valgykloje, nuvalo stalus, padėklus, išneša šiukšles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 xml:space="preserve">pavaduoja mokyklos budėtoją jos pietų pertraukos metu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jc w:val="both"/>
        <w:rPr>
          <w:color w:val="000000"/>
        </w:rPr>
      </w:pPr>
      <w:r>
        <w:rPr>
          <w:color w:val="000000"/>
        </w:rPr>
        <w:t>Saugiai naudojasi darbo įrankiais, cheminėmis valymo priemonėmis, technika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27"/>
        <w:ind w:left="0" w:firstLine="709"/>
        <w:rPr>
          <w:color w:val="000000"/>
        </w:rPr>
      </w:pPr>
      <w:r>
        <w:rPr>
          <w:color w:val="000000"/>
        </w:rPr>
        <w:t>Nustatyta tvarka pasitikrina sveikatą.</w:t>
      </w:r>
    </w:p>
    <w:p>
      <w:pPr>
        <w:pStyle w:val="Default"/>
        <w:spacing w:before="0" w:after="2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IV SKYRIUS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VALYTOJO ATSAKOMYBĖ IR TEISĖ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Turi visas įstatymuose numatytas darbuotojo teises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7. Valytojas atsako u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7.1. kokybišką ir savalaikį savo pareigų atlikimą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7.2. švaros ir tvarkos palaikymą valomose patalpose, sanitariniuose mazguose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7.3. už patalpų užrakinimą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7.4. teisingą darbo laiko naudojimą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7.5. darbo drausmės pažeidimus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7.6. žalą, padarytą  dėl savo kaltės ar neatsargumo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7.7. </w:t>
      </w:r>
      <w:r>
        <w:rPr/>
        <w:t>už darbo saugos ir sveikatos, gaisrinės ir civilinės saugos instrukcijų vykdymą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8. Valytojas už darbo drausmės pažeidimus, tiesioginių pareigų nevykdymą ar netinkamą vykdymą atsako įstatymų nustatyta tvark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Arial Unicode MS" w:cs="Times New Roman"/>
      <w:b/>
      <w:bCs/>
      <w:sz w:val="24"/>
      <w:szCs w:val="24"/>
      <w:lang w:val="lt-LT"/>
    </w:rPr>
  </w:style>
  <w:style w:type="character" w:styleId="Antrat2Diagrama">
    <w:name w:val="Antraštė 2 Diagrama"/>
    <w:qFormat/>
    <w:rPr>
      <w:rFonts w:ascii="Times New Roman" w:hAnsi="Times New Roman" w:eastAsia="Arial Unicode MS" w:cs="Times New Roman"/>
      <w:b/>
      <w:bCs/>
      <w:sz w:val="28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6:00Z</dcterms:created>
  <dc:creator>Darbų vadovė</dc:creator>
  <dc:description/>
  <cp:keywords/>
  <dc:language>en-US</dc:language>
  <cp:lastModifiedBy>Lidija Zaikina</cp:lastModifiedBy>
  <cp:lastPrinted>2021-12-30T14:38:00Z</cp:lastPrinted>
  <dcterms:modified xsi:type="dcterms:W3CDTF">2022-04-08T16:46:00Z</dcterms:modified>
  <cp:revision>2</cp:revision>
  <dc:subject/>
  <dc:title/>
</cp:coreProperties>
</file>