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prieda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ainės progimnaz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OMENDUOJAMAS NAMŲ DARBŲ KRŪVIO PASKIRSTYMAS SAVAITEI</w:t>
      </w:r>
    </w:p>
    <w:tbl>
      <w:tblPr>
        <w:tblW w:w="12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323"/>
        <w:gridCol w:w="1292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ė/mokomasis dalyka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min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val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val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val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val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5 val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val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ų kalb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  <w:highlight w:val="darkGra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min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in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in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min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min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min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min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ų kalb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in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in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in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kiečių kalb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in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in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in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min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val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val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val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val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val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val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a ir žmogu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val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min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aulio pažinima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in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in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min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min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min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min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min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in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in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in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nės technologij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ori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min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min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min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min.</w:t>
            </w:r>
          </w:p>
        </w:tc>
      </w:tr>
      <w:tr>
        <w:trPr>
          <w:trHeight w:val="30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mogaus saug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yba/etik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l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jo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žineri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no kultū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daugiau kaip ...  val. per savait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skiriama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val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val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val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5 val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val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val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val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taba. Nurodytas lentelėje laikas yra orientacinis, mokytojai jį derina tarpusavyje ir su mokiniais.</w:t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20:00Z</dcterms:created>
  <dc:creator>pavad.ragaine@outlook.com</dc:creator>
  <dc:description/>
  <dc:language>en-US</dc:language>
  <cp:lastModifiedBy>LiZa</cp:lastModifiedBy>
  <dcterms:modified xsi:type="dcterms:W3CDTF">2017-03-14T19:20:00Z</dcterms:modified>
  <cp:revision>2</cp:revision>
  <dc:subject/>
  <dc:title/>
</cp:coreProperties>
</file>