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1780573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S u d a r a u  darbo grupę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Vertybių savait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ganizuoti 2022 m. lapkričio 14-18 d.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inatorė – Gintarė Sergejenkienė, ugdymą organizuojanti skyriaus vedėja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iai: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relija Vasiliauskienė, lietuvių kalbos mokytoja metodininkė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onika Bekerienė, lietuvių kalbos mokytoja metodininkė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reta Krasnickienė, istorijos mokytoja metodininkė;</w:t>
        <w:tab/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a Janionytė, vyresnioji technologijų mokytoja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edrius Girdvainis, etikos mokytoj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Įpareigoju darbo grupės koordinatorių suplanuotų veiklų projektą pristatyti iki 2022 m. lapkričio 10 d. 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17805739"/>
      <w:bookmarkStart w:id="2" w:name="_Hlk117805739"/>
      <w:bookmarkEnd w:id="2"/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 u d a r a u  darbo grupę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mokyklos 60 – meč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iklų planui parengti šios sudėties: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inatorė – Gintarė Sergejenkienė, ugdymą organizuojanti skyriaus vedėja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iai: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relija Vasiliauskienė, lietuvių kalbos mokytoja metodininkė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ta Krasnickienė, istorijos mokytoja metodininkė;</w:t>
        <w:tab/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grida Donielienė, inžinerinio ugdymo mokytoja metodininkė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ringa Viktoravičienė, pradinių klasių mokytoja metodininkė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vilina Avlašenkienė, geografijos vyresnioji mokytoja; 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a Janionytė, vyresnioji technologijų mokytoja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jana Grigalienė, muzikos mokytoja;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ūratė Vaitkienė, šokio mokytoj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Įpareigoju darbo grupės koordinatorių veiklų plano projektą pristatyti iki 2022 m. lapkričio 14 d. </w:t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9:00Z</dcterms:created>
  <dc:creator>pavad.ragaine@outlook.com</dc:creator>
  <dc:description/>
  <cp:keywords/>
  <dc:language>en-US</dc:language>
  <cp:lastModifiedBy>dinaravitkuviene@gmail.com</cp:lastModifiedBy>
  <dcterms:modified xsi:type="dcterms:W3CDTF">2022-10-31T08:59:00Z</dcterms:modified>
  <cp:revision>2</cp:revision>
  <dc:subject/>
  <dc:title/>
</cp:coreProperties>
</file>