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RAGAINĖS PROGIMNAZIJOS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S</w:t>
      </w:r>
    </w:p>
    <w:p>
      <w:pPr>
        <w:pStyle w:val="Antrinispavadinima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ntrinispavadinimas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ĮSAKYMAS</w:t>
      </w:r>
    </w:p>
    <w:p>
      <w:pPr>
        <w:pStyle w:val="Antrinispavadinimas"/>
        <w:rPr/>
      </w:pPr>
      <w:r>
        <w:rPr>
          <w:rFonts w:cs="Times New Roman" w:ascii="Times New Roman" w:hAnsi="Times New Roman"/>
          <w:b/>
          <w:sz w:val="28"/>
        </w:rPr>
        <w:t>DĖL PROGIMNAZIJOS VEIKLOS KOKYBĖS ĮSIVERTINIMO KOMANDOS SUDARYMO</w:t>
      </w:r>
    </w:p>
    <w:p>
      <w:pPr>
        <w:pStyle w:val="Antrinispavadinim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m. rugsėjo 1 d. Nr. V-102(1.3.)</w:t>
      </w:r>
    </w:p>
    <w:p>
      <w:pPr>
        <w:pStyle w:val="Antrinispavadinim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auliai</w:t>
      </w:r>
    </w:p>
    <w:p>
      <w:pPr>
        <w:pStyle w:val="Antrinispavadinima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trinispavadinima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trinispavadinima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Vadovaudamasi Lietuvos Respublikos švietimo ir mokslo ministro 2009 m. kovo 30 d. įsakymu Nr. ISAK-607,  </w:t>
      </w:r>
      <w:r>
        <w:rPr>
          <w:spacing w:val="40"/>
        </w:rPr>
        <w:t>tvirtinu</w:t>
      </w:r>
      <w:r>
        <w:rPr/>
        <w:t xml:space="preserve"> šios sudėties progimnazijos veiklos kokybės įsivertinimo komandą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irmininkė – Rimutė Jonaitienė, matematikos mokytoja ekspertė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ariai: </w:t>
        <w:tab/>
        <w:t xml:space="preserve">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Neringa Viktoravičienė, pradinių klasių mokytoja metodininkė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iana Turauskienė, matematikos vyresnioji mokytoja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alia Bočiuvienė, rusų kalbos vyresnioji mokytoja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</w:t>
      </w:r>
      <w:r>
        <w:rPr>
          <w:spacing w:val="40"/>
        </w:rPr>
        <w:t>Įpareigoju</w:t>
      </w:r>
      <w:r>
        <w:rPr/>
        <w:t xml:space="preserve"> sudarytą progimnazijos veiklos kokybės įsivertinimo komandą organizuoti veiklos kokybės įsivertinimą einamųjų metų eigoje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3. </w:t>
      </w:r>
      <w:r>
        <w:rPr>
          <w:spacing w:val="40"/>
        </w:rPr>
        <w:t>Pripažįstu</w:t>
      </w:r>
      <w:r>
        <w:rPr/>
        <w:t xml:space="preserve"> netekusiu galios Ragainės pagrindinės mokyklos direktoriaus 2020-09-18 įsakymą Nr. V-108(1.3.) „Dėl mokyklos veiklos kokybės įsivertinimo komandos sudarymo“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ktorė </w:t>
        <w:tab/>
        <w:tab/>
        <w:tab/>
        <w:tab/>
        <w:tab/>
        <w:tab/>
        <w:t xml:space="preserve">      Dinara Vitkuvien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inispavadinimas">
    <w:name w:val="Antrinis pavadinimas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3:00Z</dcterms:created>
  <dc:creator>Svietimo ir Mokslo</dc:creator>
  <dc:description/>
  <cp:keywords/>
  <dc:language>en-US</dc:language>
  <cp:lastModifiedBy>Lidija Zaikina</cp:lastModifiedBy>
  <cp:lastPrinted>2022-09-01T17:28:00Z</cp:lastPrinted>
  <dcterms:modified xsi:type="dcterms:W3CDTF">2022-11-18T11:53:00Z</dcterms:modified>
  <cp:revision>2</cp:revision>
  <dc:subject/>
  <dc:title> </dc:title>
</cp:coreProperties>
</file>