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AGAINĖS PROGIMNAZIJOS</w:t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PROGIMNAZIJOS VAIKO GEROVĖS KOMISIJOS SUDARYMO IR SEKRETORIAUS SKYRIMO</w:t>
      </w:r>
    </w:p>
    <w:p>
      <w:pPr>
        <w:pStyle w:val="Normal"/>
        <w:jc w:val="center"/>
        <w:rPr/>
      </w:pPr>
      <w:r>
        <w:rPr/>
        <w:t>2022 m. rugsėjo 1 d. Nr. V-104(1.3.)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</w:r>
    </w:p>
    <w:p>
      <w:pPr>
        <w:pStyle w:val="Heading1"/>
        <w:tabs>
          <w:tab w:val="clear" w:pos="1296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Vadovaudamasi 2017 m. gegužės 2 d. Lietuvos Respublikos švietimo ir mokslo ministro įsakymo „Dėl Mokyklos vaiko gerovės komisijos sudarymo  ir jos darbo organizavimo tvarkos aprašo patvirtinimo“ Nr. V-319 II skyriaus 7 punktu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1. T v i r t i n u  šios sudėties progimnazijos vaiko gerovės komisiją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Pirmininkė – Lijana Jurgelienė, ugdymą organizuojanti skyriaus vedėja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Pirmininko pavaduotoja – Gintarė Sergejenkienė, ugdymą organizuojanti skyriaus vedėja.</w:t>
      </w:r>
    </w:p>
    <w:p>
      <w:pPr>
        <w:pStyle w:val="Normal"/>
        <w:spacing w:lineRule="auto" w:line="276"/>
        <w:ind w:left="360" w:hanging="360"/>
        <w:jc w:val="both"/>
        <w:rPr>
          <w:lang w:eastAsia="en-US"/>
        </w:rPr>
      </w:pPr>
      <w:r>
        <w:rPr>
          <w:lang w:eastAsia="en-US"/>
        </w:rPr>
        <w:tab/>
        <w:tab/>
        <w:t>Nariai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en-US"/>
        </w:rPr>
        <w:tab/>
        <w:tab/>
        <w:t>Jolanta Rimienė, socialinė pedagogė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en-US"/>
        </w:rPr>
        <w:t xml:space="preserve">                      </w:t>
      </w:r>
      <w:r>
        <w:rPr>
          <w:lang w:eastAsia="en-US"/>
        </w:rPr>
        <w:t>Kamilija Puzaitė, specialioji pedagogė.</w:t>
      </w:r>
    </w:p>
    <w:p>
      <w:pPr>
        <w:pStyle w:val="Normal"/>
        <w:spacing w:lineRule="auto" w:line="276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Marija Gedminienė, logopedė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en-US"/>
        </w:rPr>
        <w:t xml:space="preserve">                      </w:t>
      </w:r>
      <w:r>
        <w:rPr>
          <w:lang w:eastAsia="en-US"/>
        </w:rPr>
        <w:t>Gintarė Lauraitienė, pradinių klasių mokytoja metodininkė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en-US"/>
        </w:rPr>
        <w:tab/>
        <w:tab/>
        <w:t>Loreta Krasnickienė, istorijos mokytoja metodininkė.</w:t>
      </w:r>
    </w:p>
    <w:p>
      <w:pPr>
        <w:pStyle w:val="Normal"/>
        <w:spacing w:lineRule="auto" w:line="276"/>
        <w:ind w:left="360" w:hanging="360"/>
        <w:jc w:val="both"/>
        <w:rPr>
          <w:lang w:eastAsia="en-US"/>
        </w:rPr>
      </w:pPr>
      <w:r>
        <w:rPr>
          <w:lang w:eastAsia="en-US"/>
        </w:rPr>
        <w:tab/>
        <w:tab/>
        <w:t>Vida Petrošienė, anglų kalbos vyresnioji mokytoja.</w:t>
      </w:r>
    </w:p>
    <w:p>
      <w:pPr>
        <w:pStyle w:val="Normal"/>
        <w:spacing w:lineRule="auto" w:line="276"/>
        <w:ind w:left="360" w:hanging="360"/>
        <w:jc w:val="both"/>
        <w:rPr>
          <w:lang w:eastAsia="en-US"/>
        </w:rPr>
      </w:pPr>
      <w:r>
        <w:rPr>
          <w:lang w:eastAsia="en-US"/>
        </w:rPr>
        <w:tab/>
        <w:tab/>
        <w:t>Laura Šurkuvienė, tėvų atstovė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ab/>
        <w:t xml:space="preserve">2. S k i r i u </w:t>
      </w:r>
      <w:r>
        <w:rPr/>
        <w:t>Dalią Bočiuvienę, rusų kalbos vyresniąją mokytoją, progimnazijos vaiko gerovės komisijos sekretore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3. P r i p a ž į s t u  netekusiu galios Ragainės progimnazijos direktoriaus 2022</w:t>
        <w:noBreakHyphen/>
        <w:t>04</w:t>
        <w:noBreakHyphen/>
        <w:t>15 įsakymą Nr. V-61(1.3.) „Dėl progimnazijos vaiko gerovės komisijos sudarymo ir sekretoriaus skyrimo“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Direktorė                                                                                                           Dinara Vitkuvienė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entury" w:hAnsi="Century" w:eastAsia="Times New Roman" w:cs="Times New Roman"/>
      <w:b/>
      <w:bCs/>
      <w:sz w:val="28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3:00Z</dcterms:created>
  <dc:creator>Lijana</dc:creator>
  <dc:description/>
  <dc:language>en-US</dc:language>
  <cp:lastModifiedBy>Lidija Zaikina</cp:lastModifiedBy>
  <cp:lastPrinted>2022-09-01T17:39:00Z</cp:lastPrinted>
  <dcterms:modified xsi:type="dcterms:W3CDTF">2022-11-18T11:53:00Z</dcterms:modified>
  <cp:revision>2</cp:revision>
  <dc:subject/>
  <dc:title/>
</cp:coreProperties>
</file>