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SINĖS VEIKLOS ATASKAITA UŽ 2017 M. 1-12 mė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84"/>
        <w:gridCol w:w="2296"/>
        <w:gridCol w:w="2484"/>
        <w:gridCol w:w="2118"/>
        <w:gridCol w:w="3282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INIO KREPŠELIO LĖŠ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IRTA 2017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ŠLEISTA 2017M 1-12 MĖ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KELTA SUMA ,</w:t>
            </w:r>
          </w:p>
          <w:p>
            <w:pPr>
              <w:pStyle w:val="Normal"/>
              <w:jc w:val="center"/>
              <w:rPr/>
            </w:pPr>
            <w:r>
              <w:rPr/>
              <w:t>KUR PERKEL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Liko/-Trūk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DĖTA SUMA, KIE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: DĖL KREDITINIO ĮSISKOLINIMO, DĖL SKOLŲ, PERKELTŲ Į 2017 METUS, .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o užmokestis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61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,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+ socialinis draudim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00,00</w:t>
            </w:r>
          </w:p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01,12</w:t>
            </w:r>
          </w:p>
          <w:p>
            <w:pPr>
              <w:pStyle w:val="Normal"/>
              <w:jc w:val="center"/>
              <w:rPr/>
            </w:pPr>
            <w:r>
              <w:rPr/>
              <w:t>103939,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98,88</w:t>
            </w:r>
          </w:p>
          <w:p>
            <w:pPr>
              <w:pStyle w:val="Normal"/>
              <w:rPr/>
            </w:pPr>
            <w:r>
              <w:rPr/>
              <w:t>+60,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žintinės kelionės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nis konsultavimas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7,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alaikis turt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12" w:leader="none"/>
                <w:tab w:val="left" w:pos="5820" w:leader="none"/>
                <w:tab w:val="left" w:pos="8070" w:leader="none"/>
                <w:tab w:val="left" w:pos="10140" w:leader="none"/>
                <w:tab w:val="left" w:pos="13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so:</w:t>
              <w:tab/>
              <w:t>457700,00</w:t>
              <w:tab/>
              <w:t>457700,00</w:t>
              <w:tab/>
              <w:t>0,00</w:t>
              <w:tab/>
              <w:t>0</w:t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3012" w:leader="none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DŽETO LĖŠOS</w:t>
            </w:r>
          </w:p>
          <w:p>
            <w:pPr>
              <w:pStyle w:val="Normal"/>
              <w:tabs>
                <w:tab w:val="clear" w:pos="1296"/>
                <w:tab w:val="left" w:pos="2856" w:leader="none"/>
                <w:tab w:val="left" w:pos="57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kirta 2017M.</w:t>
              <w:tab/>
              <w:t>Išleista 2017m 1-12 mė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4" w:leader="none"/>
              </w:tabs>
              <w:rPr/>
            </w:pPr>
            <w:r>
              <w:rPr/>
              <w:tab/>
              <w:t>-24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+ socialinis draudim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00</w:t>
            </w:r>
          </w:p>
          <w:p>
            <w:pPr>
              <w:pStyle w:val="Normal"/>
              <w:jc w:val="center"/>
              <w:rPr/>
            </w:pPr>
            <w:r>
              <w:rPr/>
              <w:t>25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09</w:t>
            </w:r>
          </w:p>
          <w:p>
            <w:pPr>
              <w:pStyle w:val="Normal"/>
              <w:jc w:val="center"/>
              <w:rPr/>
            </w:pPr>
            <w:r>
              <w:rPr/>
              <w:t>25787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33,36</w:t>
            </w:r>
          </w:p>
          <w:p>
            <w:pPr>
              <w:pStyle w:val="Normal"/>
              <w:tabs>
                <w:tab w:val="clear" w:pos="1296"/>
                <w:tab w:val="center" w:pos="1134" w:leader="none"/>
              </w:tabs>
              <w:rPr/>
            </w:pPr>
            <w:r>
              <w:rPr/>
              <w:t>-9,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dymas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3,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6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" w:leader="none"/>
              </w:tabs>
              <w:jc w:val="center"/>
              <w:rPr/>
            </w:pPr>
            <w:r>
              <w:rPr/>
              <w:t>6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entiekis+kanalizacij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0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,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,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ių paslaug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remont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/>
            </w:pPr>
            <w:r>
              <w:rPr/>
              <w:t>10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,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rekės (kanceliarinės prekės, popierius, tualetinis popierius, ūkinės prekės,......)inventori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9,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0,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  <w:p>
            <w:pPr>
              <w:pStyle w:val="Normal"/>
              <w:rPr/>
            </w:pPr>
            <w:r>
              <w:rPr/>
              <w:t>Apsaugos paslaugo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zinfekcija, </w:t>
            </w:r>
          </w:p>
          <w:p>
            <w:pPr>
              <w:pStyle w:val="Normal"/>
              <w:rPr/>
            </w:pPr>
            <w:r>
              <w:rPr/>
              <w:t>Kilimėlių nuoma</w:t>
            </w:r>
          </w:p>
          <w:p>
            <w:pPr>
              <w:pStyle w:val="Normal"/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,94</w:t>
            </w:r>
          </w:p>
          <w:p>
            <w:pPr>
              <w:pStyle w:val="Normal"/>
              <w:rPr/>
            </w:pPr>
            <w:r>
              <w:rPr/>
              <w:t>Iš j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auga   4292,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40" w:leader="none"/>
                <w:tab w:val="left" w:pos="5940" w:leader="none"/>
                <w:tab w:val="left" w:pos="8100" w:leader="none"/>
                <w:tab w:val="left" w:pos="10200" w:leader="none"/>
                <w:tab w:val="left" w:pos="12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so:</w:t>
              <w:tab/>
              <w:t>180400</w:t>
              <w:tab/>
              <w:t>180400,00</w:t>
              <w:tab/>
              <w:t>0,00</w:t>
              <w:tab/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center" w:pos="7542" w:leader="none"/>
              </w:tabs>
              <w:rPr/>
            </w:pPr>
            <w:r>
              <w:rPr>
                <w:b/>
                <w:bCs/>
              </w:rPr>
              <w:tab/>
              <w:t>MOKYKLOS UŽDIRBTI PINIG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UTA PAJAMŲ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ŠLEISTA SU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KELTA SUMA, KU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RINDINIAI PIRKINIA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ės, klasės nuom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yklos antkain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s nuom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ma Futbolo akademijai, Atžalynui, 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90</w:t>
            </w:r>
          </w:p>
          <w:p>
            <w:pPr>
              <w:pStyle w:val="Normal"/>
              <w:rPr/>
            </w:pPr>
            <w:r>
              <w:rPr/>
              <w:t>(1004,70+367,2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bolo akademijos skola  </w:t>
            </w:r>
            <w:r>
              <w:rPr>
                <w:b/>
                <w:bCs/>
              </w:rPr>
              <w:t>612,00 Eu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Kitos įv. lėš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lunčio įm.+Euroautomat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,,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naudo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ė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laug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inės paslaugos (vandu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,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us, medžiag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: Koslitos, Jupojos, Norfos, Senukų, Makvežos ir 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irios paslaug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cijos, atliekų pašalinimo, įrengimų ir elektros instaliacijos remonto ir 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y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2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6,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š viso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3,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92,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A 2 PROCENTAI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 pabaiga:</w:t>
            </w:r>
          </w:p>
          <w:p>
            <w:pPr>
              <w:pStyle w:val="Normal"/>
              <w:rPr/>
            </w:pPr>
            <w:r>
              <w:rPr/>
              <w:t>Gauta  0,00 Eu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likutis pradž. 3958,50</w:t>
            </w:r>
          </w:p>
          <w:p>
            <w:pPr>
              <w:pStyle w:val="Normal"/>
              <w:rPr/>
            </w:pPr>
            <w:r>
              <w:rPr/>
              <w:t>Gauta 2017 m  2970,00 Eu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leista: 4043,94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kutis 2017 m. 12.31d. 2884,56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kaitą pateikė .................Algis Slavickas....................................................................................      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5:00Z</dcterms:created>
  <dc:creator>Dinara</dc:creator>
  <dc:description/>
  <dc:language>en-US</dc:language>
  <cp:lastModifiedBy>LiZa02</cp:lastModifiedBy>
  <dcterms:modified xsi:type="dcterms:W3CDTF">2018-03-09T16:35:00Z</dcterms:modified>
  <cp:revision>2</cp:revision>
  <dc:subject/>
  <dc:title>FINANSINĖS VEIKLOS ATASKAITA UŽ 2015 M</dc:title>
</cp:coreProperties>
</file>