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 priedas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ji vieta, telefono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iaulių Ragainės pro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ĖL VISOS DIENOS MOKYKLOS GRUPĖS LAN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rašyčiau sudaryti galimybę mano sūnui (dukrai) ........................................................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(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,    ....... klasės mokiniui(-ei),  lankyti VDM grupę nuo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Prašyčiau išleisti mano vaiką vie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Vaiką paimsiu aš, 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Prašyčiau mano vaiką išleisti su 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PATVIRTINU, kad abu vaiko tėvai dirba ir laikotarpiu nuo 13.00 val. iki 17.15 val. negali vaiko prižiūrė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                                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parašas)</w:t>
        <w:tab/>
      </w:r>
      <w:r>
        <w:rPr/>
        <w:tab/>
      </w:r>
      <w:r>
        <w:rPr>
          <w:sz w:val="20"/>
          <w:szCs w:val="20"/>
        </w:rPr>
        <w:t xml:space="preserve">                                    (vardas, pavardė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9:00Z</dcterms:created>
  <dc:creator>Pavaduotoja</dc:creator>
  <dc:description/>
  <cp:keywords/>
  <dc:language>en-US</dc:language>
  <cp:lastModifiedBy>Laura Laura</cp:lastModifiedBy>
  <cp:lastPrinted>2022-08-29T09:02:00Z</cp:lastPrinted>
  <dcterms:modified xsi:type="dcterms:W3CDTF">2022-08-29T06:02:00Z</dcterms:modified>
  <cp:revision>3</cp:revision>
  <dc:subject/>
  <dc:title>____________________________________________________________</dc:title>
</cp:coreProperties>
</file>