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>3 pried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VISOS DIENOS MOKYKLOS I MODELIO GRUPĖS VEIKLO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8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Laik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Veikl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.00 – 13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oilsis, žaidimai, veiklos lauke, neformaliojo ugdymo užsiėmimai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.30 – 14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ertrauka, pavakariai (arbata + atsineštas sveikas maistas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.00 – 15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amų darbų ruoša, švietimo pagalbos užsiėmimai, neformaliojo ugdymo užsiėmimai, individualūs užsiėmimai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15.00 – 16.0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eiklos lauke, sportiniai žaidimai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madienis - ketvirtadie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.00 –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penktadien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.00 – 17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baigtų darbų valandėlė, knygų skaityma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41:00Z</dcterms:created>
  <dc:creator>Lijana Jurgelienė</dc:creator>
  <dc:description/>
  <dc:language>en-US</dc:language>
  <cp:lastModifiedBy>Lidija Zaikina</cp:lastModifiedBy>
  <dcterms:modified xsi:type="dcterms:W3CDTF">2022-09-07T09:41:00Z</dcterms:modified>
  <cp:revision>2</cp:revision>
  <dc:subject/>
  <dc:title/>
</cp:coreProperties>
</file>